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9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5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DECORAÇÃO PARA A FESTA DO COLONO E MOTORISTA, A SE REALIZAR NO DIA 25.07.202025, TENDO POR LOCAL A COMUNIDADE DE SÃO FRANCISCO XAVIER/SEDE, COM INÍCIO AS 10:00 HORAS, CONFORME DECRETO REGULAMENTAR Nº 028, DE 09 DE JUNHO DE 2025. A DECORAÇÃO CONTA COM VÁRIOS ITENS QUE REMETEM O COLONO E MOTORI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57.503 JULIANA LAIZA HOR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57.503/0001-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0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389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3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26T18:16:00Z</dcterms:modified>
  <cp:revision>38</cp:revision>
  <dc:subject/>
  <dc:title>Boa Vista do Sul, 18 de fevereiro de 2002</dc:title>
</cp:coreProperties>
</file>