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94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259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1.973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Contratação de empresa para elaboração de selo comemorativo em alusão aos 30 anos de Emancipação Política do Município de Boa Vista do Sul, necessário para fortalecer a identidade visual da celebração, promover o engajamento da comunidade e valorizar a história e o desenvolvimento do Município. O selo comemorativo oficial será utilizado em materiais institucionais, campanhas publicitárias, documentos oficiais, redes sociais e outros meios de comunicação relacionados às comemorações do Aniversário do Municíp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LHERME BENINI - 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877.843/0001-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973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inciso II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552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25 de jun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5-27T16:42:00Z</cp:lastPrinted>
  <dcterms:modified xsi:type="dcterms:W3CDTF">2025-06-27T19:11:00Z</dcterms:modified>
  <cp:revision>39</cp:revision>
  <dc:subject/>
  <dc:title>Boa Vista do Sul, 18 de fevereiro de 2002</dc:title>
</cp:coreProperties>
</file>