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1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67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5.00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Pactuação de Termo de Fomento para repasse de Recursos Financeiros para a Sociedade Corpo de Bombeiros Voluntários de Garibaldi-RS para aplicação na reforma da nova Sede da Corporação, localizada na Rua General Osório, nº 83, centro na cidade de Garibaldi - RS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DADE CORPO DE BOMBEIROS VOLUNTÁRIOS DE GARIB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985.663/0001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.00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31, da Lei nº 13.019/2014 e alterações posteriores, com o fim de dar atendimento ao objeto referido na Solicitação de Compra de Material/Serviço nº 2025/1231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6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30T18:27:00Z</dcterms:modified>
  <cp:revision>7</cp:revision>
  <dc:subject/>
  <dc:title>Boa Vista do Sul, 18 de fevereiro de 2002</dc:title>
</cp:coreProperties>
</file>