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7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manutenção do veículo SPIN, placa JAF-8A12, lotado na Secretaria, com aplicação de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OLA COMÉRCIO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982.081/0001-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3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2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7-01T16:23:00Z</dcterms:modified>
  <cp:revision>34</cp:revision>
  <dc:subject/>
  <dc:title>Boa Vista do Sul, 18 de fevereiro de 2002</dc:title>
</cp:coreProperties>
</file>