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6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7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SSINATURAS DE PERIÓDICOS - PERÍODO DE 01/07/2025 À 01/07/2026 (JORNAIS GARIBALDENSE E INFORMATIVO COM EDIÇÃO/FREQUÊNCIA SEMANAL, E JORNAL FOLHA POPULAR COM EDIÇÃO/ FREQUÊNCIA EM REGRA QUARTAS FEIRAS E SÁBADOS, EXCETO FERIADOS AS EDIÇÕES PODEM SER CUMULATIVAS NA SEMANA DE CIRC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TAN EDITORA JORNALÍS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31.781/0001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1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 DE TEUTÔNIA GRÁFICA E EDITORA JORNALÍS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240.235/0001-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40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B REGIONAL DE COMUNICA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4.341/0001-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92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s Solicitações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71, 1473, 1474 e 147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30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7-02T18:11:00Z</dcterms:modified>
  <cp:revision>39</cp:revision>
  <dc:subject/>
  <dc:title>Boa Vista do Sul, 18 de fevereiro de 2002</dc:title>
</cp:coreProperties>
</file>