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FORMAÇÃO DE PROFESSORES DA EMEF DUQUE DE CAXIAS, DO CURSO "HABILIDADES ESSENCIAIS PARA A AUTONOMIA E RESSIGNIFICAÇÃO DO ESPAÇO ESCOLAR INCLUSIVO". CARGA HORÁRIA PRESENCIAL: 2H30MIN. O CURSO SERÁ REALIZADO NA DATA DE 23/07/2025, COM INÍCIO ÁS 8H30MIN. LOCAL DO CURSO: EMEF DUQUE DE CAXIAS - RUA NOVOS HORIZONTES, Nº 76, CENTRO, BOA VISTA DO SUL/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PAIS E AMIGOS DO AUTISTA DE FARROUPILHA - 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311.137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XV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1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30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2T17:44:00Z</dcterms:modified>
  <cp:revision>39</cp:revision>
  <dc:subject/>
  <dc:title>Boa Vista do Sul, 18 de fevereiro de 2002</dc:title>
</cp:coreProperties>
</file>