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46,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O SISTEMA DE FREIO DO VEICULO CAMINHÃO VW/17.180 EURO3 WORKER, ANO 2007 PLACA IOH05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SOL MECÂN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3.1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46,6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20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30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2T14:42:00Z</cp:lastPrinted>
  <dcterms:modified xsi:type="dcterms:W3CDTF">2025-07-04T18:59:00Z</dcterms:modified>
  <cp:revision>40</cp:revision>
  <dc:subject/>
  <dc:title>Boa Vista do Sul, 18 de fevereiro de 2002</dc:title>
</cp:coreProperties>
</file>