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6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LAVAGEM DOS 3 VESTIDOS DAS SOBERANAS DO MUNICÍPIO. A EMPRESA CONTRATADA DEVERÁ EXECUTAR OS SEGUINTES SERVIÇOS: LAVAGEM A SECO OU COM PROCESSO ADEQUADO AO TIPO DE TECIDO, HIGIENIZAÇÃO COMPLETA, SEM DANIFICAR COSTURA, BORDADOS E APLICAÇÕES. REMOÇÃO DE MANCHAS COM PRODUTOS ADEQUADOS E SEM AGRESSÃO AOS TECIDOS E PASSADORA PROFISSIONAL. ENTREGA EM EMBALAGEM APROPRIADA QUE EVITE DANOS. ENTREGA APÓS 5 DIAS DA COLETA DO VES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ICERES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1.489/0001-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4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8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º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7T17:16:00Z</dcterms:modified>
  <cp:revision>41</cp:revision>
  <dc:subject/>
  <dc:title>Boa Vista do Sul, 18 de fevereiro de 2002</dc:title>
</cp:coreProperties>
</file>