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1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1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gatilho telescopuo RP para a maca do veículo Ambulância Sprinter I/M.Benz 416 INVESP, placa JBB3D92, ano fab.mod. 2021/2022 lotada na Secre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P INDÚSTRIA E COMÉRCIO DE VEÍCULOS ESPECIAI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55.952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20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2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8T18:12:00Z</dcterms:modified>
  <cp:revision>43</cp:revision>
  <dc:subject/>
  <dc:title>Boa Vista do Sul, 18 de fevereiro de 2002</dc:title>
</cp:coreProperties>
</file>