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20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28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3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EMERGENCIAL DE MATERIAL HIDRÁULICO PARA SUBSTITUIÇÃO NAS REDES DE ÁGUA DO MUNICÍPIO. TAL AQUISIÇÃO SE FAZ NECESSÁRIA PELO MOTIVO DE O PROCESSO LICITATÓRIO DE AQUISIÇÃO DE MATERIAIS HIDRAÚLICOS ESTAR AINDA EM ANDAMENTO E NÃO SER POSSÍVEL AGUARDAR A FINALIZAÇÃO, POIS IRÁ COMPROMETER O ABASTECIMENTO DE ÁGUA DOS MUNICÍPES, SERVIÇO ESSENCIAL, TUDO CONFORME MEMORANDO N° 013/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LAR TUBOS E CONEXÕ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779.715/0001-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0,00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VI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1547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4 de julh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7:21:00Z</dcterms:created>
  <dc:creator>PM BOA VISTA DO SUL</dc:creator>
  <dc:description/>
  <cp:keywords/>
  <dc:language>en-US</dc:language>
  <cp:lastModifiedBy>Soraia</cp:lastModifiedBy>
  <cp:lastPrinted>2025-07-02T14:42:00Z</cp:lastPrinted>
  <dcterms:modified xsi:type="dcterms:W3CDTF">2025-07-09T18:22:00Z</dcterms:modified>
  <cp:revision>45</cp:revision>
  <dc:subject/>
  <dc:title>Boa Vista do Sul, 18 de fevereiro de 2002</dc:title>
</cp:coreProperties>
</file>