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.135,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ESA PARA REVISÃO E SUBSTITUIÇÃO DE PEÇAS NA PARTE ELÉTRICA DO VEÍCULO CAMINHÃO VW/15.180 EURO3 WORKER, ANO 2007 PLACA INV7612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135,2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94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4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09T18:32:00Z</dcterms:modified>
  <cp:revision>47</cp:revision>
  <dc:subject/>
  <dc:title>Boa Vista do Sul, 18 de fevereiro de 2002</dc:title>
</cp:coreProperties>
</file>