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43,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FABRICAÇÃO DE CANTONEIRAS PARA BOCAS-DE-LOBO, COM APLICAÇÃO DOS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3,2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5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0T19:53:00Z</dcterms:modified>
  <cp:revision>50</cp:revision>
  <dc:subject/>
  <dc:title>Boa Vista do Sul, 18 de fevereiro de 2002</dc:title>
</cp:coreProperties>
</file>