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9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484,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IS DIVERSOS PARA MANUTENÇÃO DA EMEF DUQUE DE CAXIAS, EMEI SEMENTINHAS DO BEM, UBS E CENTRO AD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31.337/0001-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484,3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s Solicitações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203, 1205, 1335 e 133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0T19:41:00Z</dcterms:modified>
  <cp:revision>51</cp:revision>
  <dc:subject/>
  <dc:title>Boa Vista do Sul, 18 de fevereiro de 2002</dc:title>
</cp:coreProperties>
</file>