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1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9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6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L PARA CONSERTO DA CAÇAMBA DO VEÍCULO CAMINHÃO MERCEDES BENZ 2729/ATRON, ANO 2014 PLACA IVH83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6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1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1T17:15:00Z</dcterms:modified>
  <cp:revision>52</cp:revision>
  <dc:subject/>
  <dc:title>Boa Vista do Sul, 18 de fevereiro de 2002</dc:title>
</cp:coreProperties>
</file>