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rachá de identificação para o servidor Imar da Conceição Martins -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ÁFICA DAL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61.356/0001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s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36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1T18:05:00Z</dcterms:modified>
  <cp:revision>53</cp:revision>
  <dc:subject/>
  <dc:title>Boa Vista do Sul, 18 de fevereiro de 2002</dc:title>
</cp:coreProperties>
</file>