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1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9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971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to: AQUISIÇÃO DE BOMBA PARA INSTALAÇÃO JUNTO A HIDRO LAVADORA NO CAMINHÃO VW/15.180 EURO3 WORKER, ANO FAB.MOD. 2007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 INV7612. TAMBÉM SERÁ NECESSÁRIO A AQUISIÇÃO DE FILTRO DE SUCÇÃO PARA POSSIBILARA A INSTALÇÃO DA ME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EIRA COMÉRCIO DE MÁQUINAS AGRÍCOL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190.848/0002-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971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7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1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5T14:17:00Z</dcterms:modified>
  <cp:revision>56</cp:revision>
  <dc:subject/>
  <dc:title>Boa Vista do Sul, 18 de fevereiro de 2002</dc:title>
</cp:coreProperties>
</file>