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0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.437,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, REMOVER, REVISAR E INSTALAR BOMBA INJETORA, REMOVER, FAZER TESTES E INSTALAR BICOS INJETORES, REMOVER, LIMPAR E INSTALAR TANQUE DE COMBUSTIVEL E VERIFICAR SISTEMA DO DIESEL DO VEICULO CAMINHÃO VW/15.180 EURO3 WORKER, ANO 2007 PLACA INV7612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INDBERG SERV. BOMBAS INJET.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27.162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.437,27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4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8T11:57:00Z</dcterms:modified>
  <cp:revision>61</cp:revision>
  <dc:subject/>
  <dc:title>Boa Vista do Sul, 18 de fevereiro de 2002</dc:title>
</cp:coreProperties>
</file>