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221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308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591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CONTRATAÇÃO DE EMPRESA PARA FABRICAÇÃO DE EIXO VARÃO PARA MÁQUINA MOTONIVELADORA CATERPILLAR 140H, 1997, COM APLICAÇÃO DE MATERI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AI MANUTENÇÃO E AUTOMAÇÃO INDUSTRIAL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16.706/0001-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591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§ 7º, da Lei Federal nº 14.133/21 e alterações posteriores, mediante a contratação de empresa com o fim de dar atendimento ao objeto referido na Solicitação de Compra de Material/Serviço </w:t>
      </w:r>
      <w:r>
        <w:rPr>
          <w:rFonts w:cs="Arial" w:ascii="Arial" w:hAnsi="Arial"/>
          <w:color w:val="000000"/>
          <w:sz w:val="22"/>
          <w:szCs w:val="22"/>
        </w:rPr>
        <w:t xml:space="preserve">nºs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1420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16 de julh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7-09T15:32:00Z</cp:lastPrinted>
  <dcterms:modified xsi:type="dcterms:W3CDTF">2025-07-18T16:34:00Z</dcterms:modified>
  <cp:revision>63</cp:revision>
  <dc:subject/>
  <dc:title>Boa Vista do Sul, 18 de fevereiro de 2002</dc:title>
</cp:coreProperties>
</file>