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7,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 PARA SUBSTITUIÇÃO NO TRATOR AGRICOLA LS TRACTOR PLUS 80, ANO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S AGRÍCOLAS PAXEC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947.722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7,11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7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1T18:12:00Z</dcterms:modified>
  <cp:revision>66</cp:revision>
  <dc:subject/>
  <dc:title>Boa Vista do Sul, 18 de fevereiro de 2002</dc:title>
</cp:coreProperties>
</file>