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3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1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67,2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S PARA SUBSTITUIÇÃO NO VEÍCULO CAMINHÃO VW/15.180, ANO 2005/MODELO 2006 PLACA INB0466 E MATERIAIS PARA SEREM UTILIZADO NA OFICINA DO PARQUE DE MAQUIN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496.029/0001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67,29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2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1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24T14:20:00Z</dcterms:modified>
  <cp:revision>73</cp:revision>
  <dc:subject/>
  <dc:title>Boa Vista do Sul, 18 de fevereiro de 2002</dc:title>
</cp:coreProperties>
</file>