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3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1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FAZER FURO E CHAVETA NA POLIA DA BOMBA PULVERIZADORA INSTALADA NA HIDROLAVADORA INSTALADA NO VEICULO CAMINHÃO VW/15.180 EURO3 WORKER, ANO 2007 PLACA INV76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ÃO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52.465/0001-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61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29T18:04:00Z</dcterms:modified>
  <cp:revision>75</cp:revision>
  <dc:subject/>
  <dc:title>Boa Vista do Sul, 18 de fevereiro de 2002</dc:title>
</cp:coreProperties>
</file>