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MPRA DE ORQUÍDEAS PARA A 5ª MOSTRA, PARA A FESTA DO COLONO E MOTORISTA, NO DIA 25 DE JULHO DE 2025 CONFORME DECRETO Nº 028, DE 09 DE JUNH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LUIZ PASA 0004210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91.427/0001-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7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2:52:00Z</dcterms:modified>
  <cp:revision>79</cp:revision>
  <dc:subject/>
  <dc:title>Boa Vista do Sul, 18 de fevereiro de 2002</dc:title>
</cp:coreProperties>
</file>