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3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3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3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fecção de faixas em lona para utilização no Tratoraço que faz parte do Evento Festa do Colono e Motorista que acontecerá no dia 25 de julho de 2025, na sede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A DALL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561.356/0001-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0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644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3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31T12:59:00Z</dcterms:modified>
  <cp:revision>80</cp:revision>
  <dc:subject/>
  <dc:title>Boa Vista do Sul, 18 de fevereiro de 2002</dc:title>
</cp:coreProperties>
</file>