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2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.71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TOLDO PARA INSTALAÇÃO NA CASA DO PRODUTOR LOCALIZADA NA PRAÇA MUNICIPAL DA SEDE DO MUNICIPIO, COM INSTALAÇÃO INCLU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DOS CLASSIC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774.562/0001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71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7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6:28:00Z</dcterms:modified>
  <cp:revision>86</cp:revision>
  <dc:subject/>
  <dc:title>Boa Vista do Sul, 18 de fevereiro de 2002</dc:title>
</cp:coreProperties>
</file>