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7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94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NGUEIRA E OUTROS COMPONENTES PARA SUBSTITUIÇÃO NA HIDROLAVADORA INSTALADA NO VEICULO VW/156.180 EURO3 WORKER, ANO 2007 PLACA INV76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496.029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94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1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3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8T17:02:00Z</dcterms:modified>
  <cp:revision>114</cp:revision>
  <dc:subject/>
  <dc:title>Boa Vista do Sul, 18 de fevereiro de 2002</dc:title>
</cp:coreProperties>
</file>