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7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7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658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SERVIÇO DE SOLDA EM TERMINAIS DE MANGUEIRA HIDRÁULICA DA MÁQUINA ESCAVADEIRA HIDRAÚLICA CATERPILLAR 318D2L, ANO 2020, COM APLICAÇÃO DE PEÇ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MECÂNICA DO LÉ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37.524/0001-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658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814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4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18T18:06:00Z</dcterms:modified>
  <cp:revision>115</cp:revision>
  <dc:subject/>
  <dc:title>Boa Vista do Sul, 18 de fevereiro de 2002</dc:title>
</cp:coreProperties>
</file>