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7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7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5.436,4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ERVIÇO DE ALINHAMENTO E SOLDA NA CHAPA DE ANCORAGEM DO TERCEIRO PONTO E FABRICAÇÃO DE ROSCAS DE FIXAÇÃO DO BRAÇO HIDRAÚLICO, DOS EMBUCHAMENTOS DO GIRO E DO PINO DA LANÇA PRIMÁRIA DA ROÇADEIRA HIDRAÚLICA ARTICULADA MARCA LAVR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I MANUTENÇÃO E AUTOMAÇÃO INDUSTRI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16.706/0001-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.436,4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823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4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8T18:23:00Z</dcterms:modified>
  <cp:revision>116</cp:revision>
  <dc:subject/>
  <dc:title>Boa Vista do Sul, 18 de fevereiro de 2002</dc:title>
</cp:coreProperties>
</file>