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7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7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.69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10 UNIDADES DE ESCALETA (MELÓDICA). O SOM É PRODUZIDO QUANDO O MÚSICO SOPRAR AR PELO BOCAL AO MESMO TEMPO EM QUE PRECIONA AS TECLAS. CADA TECLA ABRE UMA VÁLVULA QUE PERMITE A PASSAGEM DO AR POR UMA PALHETA METÁLICA CORRESPONDENDO Á NOTA. ESCALETAS PARA USO DE ALUNOS DA ESCOLA EMEF DUQUE DE CAX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IUS COMÉRCIO DE INSTRUMENTOS MUSICAI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256.032/0001-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69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782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4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18T18:26:00Z</dcterms:modified>
  <cp:revision>117</cp:revision>
  <dc:subject/>
  <dc:title>Boa Vista do Sul, 18 de fevereiro de 2002</dc:title>
</cp:coreProperties>
</file>