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385,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ERRAMENTAS E OUTROS, PARA UTILIZAÇÃO NO SETOR DE TI D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Gerais Comércio e Importação de Ferramentas e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64.028/0001-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26,94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po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45.153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59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0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9T13:42:00Z</dcterms:modified>
  <cp:revision>120</cp:revision>
  <dc:subject/>
  <dc:title>Boa Vista do Sul, 18 de fevereiro de 2002</dc:title>
</cp:coreProperties>
</file>