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5.1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O objeto do presente processo licitatório é a criação de uma identidade visual para a gestão. A nova marca será utilizada em materiais gráficos, documentos oficiais, redes sociais, materiais de divulgação, apresentações institucionais, veículos oficiais e demais itens de comunicação, garantindo coesão visual e transparência na comunicação com 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BEN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77.843/0001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1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2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5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9T13:12:00Z</dcterms:modified>
  <cp:revision>119</cp:revision>
  <dc:subject/>
  <dc:title>Boa Vista do Sul, 18 de fevereiro de 2002</dc:title>
</cp:coreProperties>
</file>