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vidro incolor 4mm para substituição em janela do Centro Administrativo Municipal - Sala do Controle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AÇARIA GARIBALDENSE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901.763/0001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8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8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0T17:12:00Z</dcterms:modified>
  <cp:revision>120</cp:revision>
  <dc:subject/>
  <dc:title>Boa Vista do Sul, 18 de fevereiro de 2002</dc:title>
</cp:coreProperties>
</file>