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8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38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92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PUBLICAÇÃO EM JORNAL DE CIRCULAÇÃO LOCAL E REGIONAL DE EXTRATO DE EDITAL DE SELEÇÃO DE PESSOAL Nº 58/2025 - PROCESSO SELETIVO SIMPLIFICADO PARA CONTRATAÇÃO TEMPORÁRIA DE PESSOAL NA FUNÇÃO DE OPERADOR DE MÁQUI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A JORNALÍSTICA JAR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512.930/0001-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92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841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9 de agost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8-22T13:14:00Z</dcterms:modified>
  <cp:revision>127</cp:revision>
  <dc:subject/>
  <dc:title>Boa Vista do Sul, 18 de fevereiro de 2002</dc:title>
</cp:coreProperties>
</file>