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8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8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certificado digital e-CPF A3, 36 meses + cartão, para o servidor Claudio Luis Pozzebon, contador do Município, para utilização nos sistemas SICONFI, SIOPS E SADIP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ISE CERTIFICAÇÃO DIGIT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18.077/0001-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3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7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7T12:40:00Z</dcterms:modified>
  <cp:revision>129</cp:revision>
  <dc:subject/>
  <dc:title>Boa Vista do Sul, 18 de fevereiro de 2002</dc:title>
</cp:coreProperties>
</file>