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8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8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8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Substituição do componente relé temporizador do elevador hidráulico da marca Ortobras que fica no prédio da Secret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ARE COMÉRCIO E SERVIÇ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214.643/0001-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8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8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27T13:09:00Z</dcterms:modified>
  <cp:revision>131</cp:revision>
  <dc:subject/>
  <dc:title>Boa Vista do Sul, 18 de fevereiro de 2002</dc:title>
</cp:coreProperties>
</file>