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77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- assistência técnica - para conserto de dois concentradores de oxigênio de 5 litros, marca Devilbiss 525, necessário para pacientes em alta hospitalar e com problemas respiratórios que necessitam de oxigênio domiciliar. E também para uso na UBS para administração de oxigênio em pacientes que demandem necessidade durante o atendimento e para nebulização. Todos os nossos concentradores de oxigênio estão atualmente emprestados, sem previsão de reto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AGÁS – COMÉRCIO DE GASES E SOLD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668.137/0001-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777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4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7T13:19:00Z</dcterms:modified>
  <cp:revision>132</cp:revision>
  <dc:subject/>
  <dc:title>Boa Vista do Sul, 18 de fevereiro de 2002</dc:title>
</cp:coreProperties>
</file>