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32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365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666,0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Inscrição da servidora Denise Gorete Maccalli - Diretora do Departamento Administrativo da Saúde - para participar do curso 2º Encontro DPM de Licitações e Contratos da Lei Federal nº 14.133/2021, nos dias 26 e 27 de agosto de 2025, na cidade de Porto Alegre - RS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66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722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14 de agost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8-18T18:33:00Z</dcterms:modified>
  <cp:revision>19</cp:revision>
  <dc:subject/>
  <dc:title>Boa Vista do Sul, 18 de fevereiro de 2002</dc:title>
</cp:coreProperties>
</file>