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Inexigibilidade de Licitação nº 033/2025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b/>
          <w:bCs/>
        </w:rPr>
        <w:t>Processo Administrativo Nº 409/2025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3.893,40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  <w:sz w:val="22"/>
          <w:szCs w:val="22"/>
        </w:rPr>
        <w:t>CONTRATAÇÃO DO ESCRITOR/PALESTRANTE PEDRO GUERRA PARA A REALIZAÇÃO DE BATE-PAPOS COM TODOS AS TURMAS DE ALUNOS DAS ESCOLAS DO MUNICÍPIO, DURANTE A 19ª FEIRA DO LIVRO DE BOA VISTA DO SUL/RS, QUE ACONTECERÁ NOS DIAS 20 E 21 DE OUTUBRO DE 2025, CONFORME PREVISTO NO DECRETO Nº 43, DE 26 DE AGOSTO DE 2025. AS ATIVIDADES COM O ESCRITOR/PALESTRANTE OCORRERÃO NO DIA 20 DE OUTUBRO DE 2025, NO PERÍODO DA MANHÃ E TARDE, TENDO POR LOCAL O GINÁSIO POLIESPORTIVO MUNICIPAL. VALOR DO ORÇAMENTO COM DESPESA DE DESLOCAMENTO.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1790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.800.615 VIVIANE PERUZZATO GUER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.800.615/0001-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3.893,40</w:t>
            </w:r>
          </w:p>
        </w:tc>
      </w:tr>
    </w:tbl>
    <w:p>
      <w:pPr>
        <w:pStyle w:val="TextBodyIndent"/>
        <w:spacing w:lineRule="auto" w:line="360" w:before="120" w:after="0"/>
        <w:ind w:firstLine="1416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4, inciso II, da Lei Federal nº 14.133/21 e alterações posteriores, mediante a contratação de empresa com o fim de dar atendimento ao objeto referido na Solicitação de Compra de Material/Serviços nº </w:t>
      </w:r>
      <w:r>
        <w:rPr>
          <w:rFonts w:cs="Arial" w:ascii="Arial" w:hAnsi="Arial"/>
          <w:b/>
          <w:bCs/>
        </w:rPr>
        <w:t>2025/1942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firstLine="1416"/>
        <w:rPr/>
      </w:pPr>
      <w:r>
        <w:rPr>
          <w:rFonts w:cs="Arial" w:ascii="Arial" w:hAnsi="Arial"/>
        </w:rPr>
        <w:t>Formalize-se o respectivo Processo de Inexigibilidade de Licitação e publique-se, na forma da Lei.</w:t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Gabinete da Prefeita Municipal de Boa Vista do Sul, 08 de setembro de 2025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ÍCIA LÚCIA BAGATINI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right="3078" w:hanging="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40:00Z</dcterms:created>
  <dc:creator>PM BOA VISTA DO SUL</dc:creator>
  <dc:description/>
  <cp:keywords/>
  <dc:language>en-US</dc:language>
  <cp:lastModifiedBy>Soraia</cp:lastModifiedBy>
  <cp:lastPrinted>2025-05-13T14:49:00Z</cp:lastPrinted>
  <dcterms:modified xsi:type="dcterms:W3CDTF">2025-09-15T17:45:00Z</dcterms:modified>
  <cp:revision>21</cp:revision>
  <dc:subject/>
  <dc:title>Boa Vista do Sul, 18 de fevereiro de 2002</dc:title>
</cp:coreProperties>
</file>