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4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08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8.850,00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APRESENTAÇÃO DE 2 ESPETÁCULOS TEATRAIS - "PINTORES DE SONHOS" E "COZÍ ZÊ LA VITA" DURANTE A 19ª FEIRA DO LIVRO DE BOA VISTA DO SUL/RS, QUE ACONTECERÁ NOS DIAS 20 E 21 DE OUTUBRO DE 2025, CONFORME PREVISTO NO DECRETO Nº 43, DE 26 DE AGOSTO DE 2025. AS APRESENTAÇÕES OCORRERÃO NO DIA 20 DE OUTUBRO DE 2025, NOS HORÁRIOS DAS 15H E 19H, TENDO POR LOCAL O GINÁSIO POLIESPORTIVO MUNICIPAL. VALOR DO ORÇAMENTO COM DESPESA DE DESLOCAMENT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EGAZZO TEATRO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398.668/0001-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8.85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941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8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9-15T18:32:00Z</dcterms:modified>
  <cp:revision>22</cp:revision>
  <dc:subject/>
  <dc:title>Boa Vista do Sul, 18 de fevereiro de 2002</dc:title>
</cp:coreProperties>
</file>