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35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410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700,00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2"/>
          <w:szCs w:val="22"/>
        </w:rPr>
        <w:t xml:space="preserve">CONTRATAÇÃO DA ESCRITORA MORGANA DOMÊNICA HATTGE PARA INTERAÇÃO, CONVERSA SOBRE AS OBRAS E AUTÓGRAFOS DURANTE A 19ª FEIRA DO LIVRO DE BOA VISTA DO SUL/RS COM TODAS AS TURMAS DAS ESCOLAS, QUE ACONTECERÁ NOS DIAS 20 E 21 DE OUTUBRO DE 2025, CONFORME PREVISTO NO DECRETO Nº 43, DE 26 DE AGOSTO DE 2025.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TIVIDADES COM A ESCRITORA OCORRERÃO NO DIA 21 DE OUTUBRO DE 2025, NO PERÍODO DA TARDE, TENDO POR LOCAL O GINÁSIO POLIESPORTIVO MUNICIPAL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DO ORÇAMENTO COM DESPESA DE DESLOCAMENTO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071.907 MORGANA DOMENICA HATT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071.907/0001-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.700,0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II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1943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11 de setembr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9-17T13:46:00Z</dcterms:modified>
  <cp:revision>23</cp:revision>
  <dc:subject/>
  <dc:title>Boa Vista do Sul, 18 de fevereiro de 2002</dc:title>
</cp:coreProperties>
</file>