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36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405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.000,00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LOCAÇÃO DE IMÓVEL PARA FESTA DO IDOSO, QUE ACONTECERÁ NO DIA 22.10.2025, COM INÍCIO AS 10:00 HORAS, COM ESTIMATIVA DE VALOR R$ 2.000,00. CONFORME DECRETO REGULAMENTAR Nº 042, DE 26 DE AGOSTO DE 2025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DADE SÃO FRANCISCO XAVIER – MITRA DIOCESANA DE CAXIAS DO S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.667.217/0041-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.000,00</w:t>
            </w:r>
          </w:p>
        </w:tc>
      </w:tr>
    </w:tbl>
    <w:p>
      <w:pPr>
        <w:pStyle w:val="TextBodyIndent"/>
        <w:spacing w:lineRule="auto" w:line="360" w:before="12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inciso V, da Lei Federal nº 14.133/21 e alterações posteriores, mediante a contratação de empresa com o fim de dar atendimento ao objeto referido na Solicitação de Compra de Material/Serviços nº </w:t>
      </w:r>
      <w:r>
        <w:rPr>
          <w:rFonts w:cs="Arial" w:ascii="Arial" w:hAnsi="Arial"/>
          <w:b/>
          <w:bCs/>
        </w:rPr>
        <w:t>2025/1979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11 de setembro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right="3078" w:hanging="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0:00Z</dcterms:created>
  <dc:creator>PM BOA VISTA DO SUL</dc:creator>
  <dc:description/>
  <cp:keywords/>
  <dc:language>en-US</dc:language>
  <cp:lastModifiedBy>Soraia</cp:lastModifiedBy>
  <cp:lastPrinted>2025-05-13T14:49:00Z</cp:lastPrinted>
  <dcterms:modified xsi:type="dcterms:W3CDTF">2025-09-17T13:50:00Z</dcterms:modified>
  <cp:revision>24</cp:revision>
  <dc:subject/>
  <dc:title>Boa Vista do Sul, 18 de fevereiro de 2002</dc:title>
</cp:coreProperties>
</file>