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8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58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0.200,00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Cs w:val="22"/>
        </w:rPr>
        <w:t xml:space="preserve">Estabelecer as </w:t>
      </w:r>
      <w:r>
        <w:rPr>
          <w:rFonts w:cs="Arial" w:ascii="Arial" w:hAnsi="Arial"/>
          <w:color w:val="000000"/>
          <w:szCs w:val="22"/>
        </w:rPr>
        <w:t>condições para a atuação da OSC na prevenção e disposição de Bombeiros e veículos especiais para realização de combate a incêndios, realização de primeiros socorros em resgates e acidentes, desastres, calamidades ou situações de risco que venham a ocorrer no perímetro do Município de Boa Vista do Sul.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EDADE CORPO DE BOMBEIROS VOLUNTÁRIOS DE GARIBAL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.985.663/0001-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40.20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31, da Lei Federal nº 13.019/2014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2179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º de outu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10-06T19:26:00Z</dcterms:modified>
  <cp:revision>26</cp:revision>
  <dc:subject/>
  <dc:title>Boa Vista do Sul, 18 de fevereiro de 2002</dc:title>
</cp:coreProperties>
</file>