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2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07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.950,00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  <w:szCs w:val="22"/>
        </w:rPr>
        <w:t>ONTRATAÇÃO DE BANDA - MUSICAL MONTE CLARO PARA FESTA DO IDOSO, QUE ACONTECERÁ NO DIA 22 DE OUTUBRO, TENDO POR LOCAL O SALÃO DA COMUNIDADE SÃO FRANCISCO XAVIER, COM INÍCIO AS 10 HORAS. CONFORME DECRETO N°042, 26 DE AGOSTO DE 2025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ÍCIO GOMES DE AMORIM 9112025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338.239/0001-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95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980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30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10-03T16:20:00Z</dcterms:modified>
  <cp:revision>30</cp:revision>
  <dc:subject/>
  <dc:title>Boa Vista do Sul, 18 de fevereiro de 2002</dc:title>
</cp:coreProperties>
</file>