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47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75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00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Inscrição do servidor Claudio Luis Possebon, contador, para participar do curso on-line: Fontes de recursos para 2026- atualizada até a Portaria STN/MF nº 1.701, de 04 de agosto de 2025, que será realizado no dia 06 de novembro de 2025, com carga horária de 04 hora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0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27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3 de outu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10-10T16:34:00Z</cp:lastPrinted>
  <dcterms:modified xsi:type="dcterms:W3CDTF">2025-10-10T19:34:00Z</dcterms:modified>
  <cp:revision>26</cp:revision>
  <dc:subject/>
  <dc:title>Boa Vista do Sul, 18 de fevereiro de 2002</dc:title>
</cp:coreProperties>
</file>