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48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480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798,20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sz w:val="22"/>
          <w:szCs w:val="22"/>
        </w:rPr>
        <w:t>INSCRIÇÕES DAS SERVIDORAS ANALI PEDROLLO RAMA - PROFESSORA DE EDUCAÇÃO BÁSICA - ÁREA DE CONHECIMENTO DE CIÊNCIAS DA EMEF DUQUE DE CAXIAS, ISABEL DECONTI FABRIN - DIRETORA DA EMEF DUQUE DE CAXIAS E AMANDA FRANCIELE WUNDER - DIRETORA DA EMEI SEMENTINHAS DO BEM, PARA PARTICIPAREM DO CURSO PRESENCIAL CAPACITAÇÃO PARA EQUIPES DIRETIVAS ESCOLARES: ORIENTAÇÕES JURÍDICAS E REFLEXÃO SOBRE A LIDERANÇA DE SI MESMO À LIDERANÇA DO OUTRO. SERÁ REALIZADO NOS DIAS 04 E 05 DE NOVEMBRO DE 2025, DAS 9H AS 12H E DAS 13H AS 17H - CARGA HORÁRIA DE 14 HORAS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M EDUCAÇÃO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21.017/0001-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.798,20</w:t>
            </w:r>
          </w:p>
        </w:tc>
      </w:tr>
    </w:tbl>
    <w:p>
      <w:pPr>
        <w:pStyle w:val="TextBodyIndent"/>
        <w:spacing w:lineRule="auto" w:line="360" w:before="12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inciso III, alínea “f”, da Lei Federal nº 14.133/21 e alterações posteriores, mediante a contratação de empresa com o fim de dar atendimento ao objeto referido na Solicitação de Compra de Material/Serviços nº </w:t>
      </w:r>
      <w:r>
        <w:rPr>
          <w:rFonts w:cs="Arial" w:ascii="Arial" w:hAnsi="Arial"/>
          <w:b/>
          <w:bCs/>
        </w:rPr>
        <w:t>2025/2310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09 de outubr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right="3078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10-10T16:34:00Z</cp:lastPrinted>
  <dcterms:modified xsi:type="dcterms:W3CDTF">2025-10-15T13:56:00Z</dcterms:modified>
  <cp:revision>27</cp:revision>
  <dc:subject/>
  <dc:title>Boa Vista do Sul, 18 de fevereiro de 2002</dc:title>
</cp:coreProperties>
</file>