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TA DE REGISTRO DE PREÇOS Nº 003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PRESENCIAL Nº 008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Aos vinte e três dias do mês de feverei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Cs w:val="24"/>
          <w:lang w:eastAsia="ar-SA"/>
        </w:rPr>
        <w:t>Pregão Presencial nº 008/2023</w:t>
      </w:r>
      <w:r>
        <w:rPr>
          <w:rFonts w:cs="Arial"/>
          <w:szCs w:val="24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1. OBJETO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1.1. A presente Ata de Registro de Preços tem por finalidade registrar os preços para futura e eventual aquisição de Pedra Basalto Britada nº 1 (9,5mm a 19mm) e Pó de Brita, conforme especificado no objeto do Edital do </w:t>
      </w:r>
      <w:r>
        <w:rPr>
          <w:rFonts w:cs="Arial"/>
          <w:b/>
          <w:szCs w:val="24"/>
          <w:lang w:eastAsia="ar-SA"/>
        </w:rPr>
        <w:t xml:space="preserve">Pregão Presencial nº 008/2023, </w:t>
      </w:r>
      <w:r>
        <w:rPr>
          <w:rFonts w:cs="Arial"/>
          <w:szCs w:val="24"/>
          <w:lang w:eastAsia="ar-SA"/>
        </w:rPr>
        <w:t>ofertados no certame licitatório, passando a fazer parte integrante dessa Ata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2. VALIDADE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2.1. O prazo de validade da Ata de Registro de Preços será de 12 (doze) meses, a partir da data de sua assinatura, ou seja, </w:t>
      </w:r>
      <w:r>
        <w:rPr>
          <w:rFonts w:cs="Arial"/>
          <w:szCs w:val="24"/>
          <w:u w:val="single"/>
          <w:lang w:eastAsia="ar-SA"/>
        </w:rPr>
        <w:t>até 22 de fevereiro de 2024</w:t>
      </w:r>
      <w:r>
        <w:rPr>
          <w:rFonts w:cs="Arial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rFonts w:cs="Arial"/>
          <w:szCs w:val="24"/>
          <w:lang w:eastAsia="ar-SA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3. CONTRATO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szCs w:val="24"/>
          <w:lang w:eastAsia="ar-SA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4. PREÇOS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4.1. Os preços ofertados pelas empresas na licitação serão devidamente registrados, conforme demonstrativo abaixo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24"/>
        <w:gridCol w:w="1733"/>
      </w:tblGrid>
      <w:tr>
        <w:trPr>
          <w:trHeight w:val="6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 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 xml:space="preserve">Pó de Brita – </w:t>
            </w:r>
            <w:r>
              <w:rPr>
                <w:rFonts w:cs="Arial"/>
                <w:sz w:val="20"/>
                <w:u w:val="single"/>
                <w:lang w:eastAsia="ar-SA"/>
              </w:rPr>
              <w:t>500 to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UNITÁRIO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colocad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ONAGGIO &amp; CIA LT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3,00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ª colocad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XPOPEDRAS EXTRAÇÃO INDÚSTRIA E COMÉRCIO DE PEDRAS LT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3,30</w:t>
            </w:r>
          </w:p>
        </w:tc>
      </w:tr>
      <w:tr>
        <w:trPr>
          <w:trHeight w:val="9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 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 xml:space="preserve">Pedra Basalto Britada nº 1 (9,5mm a 19mm) – </w:t>
            </w:r>
            <w:r>
              <w:rPr>
                <w:rFonts w:cs="Arial"/>
                <w:sz w:val="20"/>
                <w:u w:val="single"/>
                <w:lang w:eastAsia="ar-SA"/>
              </w:rPr>
              <w:t>6.500 ton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UNITÁRIO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colocad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XPOPEDRAS EXTRAÇÃO INDÚSTRIA E COMÉRCIO DE PEDRAS LT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5,90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colocad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OESUL-CONSTRUTORA EXTREMO SUL LT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6,00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ª colocad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ONAGGIO &amp; CIA LT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R$ 82,00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5. CONDIÇÕES DE FORNECIMENTO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1. As solicitações de fornecimento à licitante 1ª colocada serão feitas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2. As ordens de compra poderão ser entregues diretamente na sede da 1ª colocada ou encaminhadas por meio eletrônico, com antecedência mínima de dois dias úteis da data marcada para o fornecimento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3. As entregas deverão ser efetuadas nos endereços determinados pelo OP, em dias úteis, das 08h30min às 11h30min e das 13h às 17h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5. Dentro do prazo de vigência contratual, a licitante 1ª colocada está obrigada ao fornecimento dos produtos, desde que obedecidas às condições da ordem de compra e cláusulas do edital de pregão, que precedeu a formalização dessa Ata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a) imediatamente, se a rejeição ocorrer no ato da entrega; e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b) em até dois dias após a contratada ter sido devidamente notificada, caso a constatação de irregularidade seja posterior à entrega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5.7. A recusa da contratada em atender à substituição do item levará à aplicação das sanções previstas por inadimplemento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b/>
          <w:szCs w:val="24"/>
          <w:lang w:eastAsia="ar-SA"/>
        </w:rPr>
        <w:t>6. EXCLUSÃO DE LICITANTE DA ATA DE REGISTRO DE PREÇOS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a) quando o fornecedor não cumprir as obrigações constantes na presente Ata;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b) quando, convocado, o fornecedor não assinar o contrato, sem justificativa aceitável;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c) quando o fornecedor não realizar a entrega do item no prazo estabelecido, sem justificativa aceitável;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DOTAÇÕES ORÇAMENTÁRIAS: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6917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Sistema Viário Municipal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/ MANUTENÇÃO E CONSERVAÇÃO DE ESTRADAS E VI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ransferências da União Referentes a Compensações Financeiras pela Exploração de Recursos Naturai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P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P/ MANUTENÇÃO E CONSERVAÇÃO DE ESTRADAS E VI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s da Contribuição de Intervenção no Domínio Econômico - CID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0.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TERIAL P/ MANUTENÇÃO E CONSERVAÇÃO DE ESTRADAS E VIAS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8 - DAS MULTAS E PENALIDAD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 xml:space="preserve">8.1. Pelo inadimplemento das obrigações, seja na condição de participante do pregão ou de contratada, as licitantes, conforme a infração, estarão sujeitas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 xml:space="preserve">8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8.1.2.</w:t>
      </w:r>
      <w:r>
        <w:rPr/>
        <w:t xml:space="preserve">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licitante vencedor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b) pela não entrega dos materiais, sem justa causa, será aplicado multa na razão de 15% (quinze por cento) da parcela inadimplida, podendo, também, ser cancelada a nota de empenho, rescindido o contrato e/ou imputada à licitante vencedor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licitante vencedor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pela subcontratação de serviços não permitidos será aplicada multa na razão de 5% (cinco por cento) sobre o valor global da proposta, e no caso de reincidência será cancelada a nota empenho, rescindido o contrato e/ou imputada à licitante vencedor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licitante vencedor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f) pelo descumprimento das normas relativas à segurança do trabalho, será aplicada multa na razão de 2% (dois por centos) até 10% (dez por cento) sobre o valor total deste contrato, conforme a gravidade da infração cometida pela licitante vencedor, podendo, também, ser anulada a nota empenho, rescindido o contrato e/ou imputada à licitante vencedor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8.2. 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ausência de entrega de documentação exigida para habilitaçã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apresentação de documentação falsa para participação no certam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c) retardamento da execução do certame, por conduta reprovável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d) não-manutenção da proposta escrita ou lance verbal, após a adjudicação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e) comportamento inidôneo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f) cometimento de fraude fiscal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g) fraudar a execução do contrato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) falhar na execução do contra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8.3. Na aplicação das penalidades previstas no Edital, o Município considerará, motivadamente, a gravidade da falta, seus efeitos, bem como os antecedentes do licitante ou contratado, podendo deixar de aplicá-las, se admitidas as suas justificativas, nos termos do que dispõe o artigo 87, “caput”, da Lei nº 8.666/93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8.4. As penalidades serão registradas no cadastro do contratado, no site do CEIS (Cadastro Nacional de Empresas Inidôneas e Suspensas) e CNEP (Cadastro Nacional de Empresas Punidas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8.5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9. FISCALIZAÇÃO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9.1. Cabe ao OP proceder à fiscalização rotineira dos itens recebidos, quanto à quantidade, qualidade, compatibilidade com as características ofertadas na proposta e demais especificações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9.2. Os fiscais dos OP estão investidos do direito de recusar, em parte ou totalmente, o material que não satisfaça as especificações estabelecidas ou que esteja sendo entregue fora dos dias e horários preestabelecidos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b/>
          <w:szCs w:val="24"/>
          <w:lang w:eastAsia="ar-SA"/>
        </w:rPr>
        <w:t>10. CASOS FORTUITOS OU DE FORÇA MAIOR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szCs w:val="24"/>
          <w:lang w:eastAsia="ar-SA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a) greve geral;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b) calamidade pública;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c) interrupção dos meios de transporte;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d) condições meteorológicas excepcionalmente prejudiciais; e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e) outros casos que se enquadrem no parágrafo único do art. 393, do Código Civil Brasileiro (Lei nº 10.406/2002)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10.2. Os casos acima enumerados devem ser satisfatoriamente justificados pelo fornecedor.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b/>
          <w:szCs w:val="24"/>
          <w:lang w:eastAsia="ar-SA"/>
        </w:rPr>
        <w:t>11. FORO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11.1. Para a resolução de possíveis divergências entre as partes, oriundas da presente Ata, fica eleito o Foro da Comarca de Garibaldi/RS.</w:t>
      </w:r>
    </w:p>
    <w:p>
      <w:pPr>
        <w:pStyle w:val="Normal"/>
        <w:suppressAutoHyphens w:val="true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b/>
          <w:szCs w:val="24"/>
          <w:lang w:eastAsia="ar-SA"/>
        </w:rPr>
        <w:t>12. CÓPIAS</w:t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12.1. Da presente Ata são extraídas as seguintes cópias: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a) uma para o OG;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b) uma para a empresa registrada;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c) uma, em extrato, para publicação na Imprensa Oficial; e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d) uma para o OP.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>E, por assim haverem acordado, declaram as partes aceitarem todas as disposições estabelecidas na presente Ata que, lida e achada conforme, vai assinada pela Administração Municipal, representada pelo OG, abaixo assinado, e pelo(a) Sr(a). ____________________________________, CPF nº  __________________, Carteira de Identidade ____________, representando a EMPRESA REGISTRADA, perante as testemunhas abaixo nomeadas.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Boa Vista do Sul, 23 de fevereiro de 2023.</w:t>
      </w:r>
    </w:p>
    <w:p>
      <w:pPr>
        <w:pStyle w:val="Normal"/>
        <w:suppressAutoHyphens w:val="true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____________________________                    ____________________________</w:t>
      </w:r>
    </w:p>
    <w:p>
      <w:pPr>
        <w:pStyle w:val="Normal"/>
        <w:suppressAutoHyphens w:val="true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Romeu Rabaioli                                          Representante da Empresa</w:t>
      </w:r>
    </w:p>
    <w:p>
      <w:pPr>
        <w:pStyle w:val="Normal"/>
        <w:suppressAutoHyphens w:val="true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           </w:t>
      </w:r>
      <w:r>
        <w:rPr>
          <w:rFonts w:cs="Arial"/>
          <w:szCs w:val="24"/>
          <w:lang w:eastAsia="ar-SA"/>
        </w:rPr>
        <w:t>Órgão Gerenciador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___________________________                         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Cs w:val="24"/>
          <w:lang w:eastAsia="ar-SA"/>
        </w:rPr>
        <w:t xml:space="preserve">Nome: </w:t>
        <w:tab/>
        <w:tab/>
        <w:tab/>
        <w:tab/>
        <w:tab/>
        <w:tab/>
        <w:t xml:space="preserve">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Cs w:val="24"/>
          <w:lang w:eastAsia="ar-SA"/>
        </w:rPr>
        <w:t xml:space="preserve">CPF: </w:t>
        <w:tab/>
        <w:tab/>
        <w:tab/>
        <w:tab/>
        <w:tab/>
        <w:tab/>
        <w:tab/>
        <w:t xml:space="preserve">     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3:00Z</dcterms:created>
  <dc:creator>PM BOA VISTA DO SUL</dc:creator>
  <dc:description/>
  <cp:keywords/>
  <dc:language>en-US</dc:language>
  <cp:lastModifiedBy>Josi Zuchi</cp:lastModifiedBy>
  <cp:lastPrinted>2022-11-10T13:14:00Z</cp:lastPrinted>
  <dcterms:modified xsi:type="dcterms:W3CDTF">2023-02-27T16:05:00Z</dcterms:modified>
  <cp:revision>23</cp:revision>
  <dc:subject/>
  <dc:title>CONTRATO DE LOCAÇÃO DE IMÓVEL RESIDENCIAL</dc:title>
</cp:coreProperties>
</file>