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ATA DE REGISTRO DE PREÇOS Nº 004/2023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>PREGÃO ELETRÔNICO Nº 001/2023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/>
          <w:sz w:val="22"/>
          <w:szCs w:val="22"/>
          <w:lang w:eastAsia="ar-SA"/>
        </w:rPr>
        <w:t xml:space="preserve">Aos vinte e quatro dias do mês de fevereiro de dois mil e vinte e três, nas dependências da Prefeitura Municipal de Boa Vista do Sul, sito à Rua Emancipação, nº 2.470, bairro Centro, nesta cidade, nos termos do art. 15, da Lei nº 8.666, de 21 de junho de 1993, o Órgão Gerenciador (OG), devidamente designado pela autoridade competente, face a classificação das propostas apresentadas no </w:t>
      </w:r>
      <w:r>
        <w:rPr>
          <w:rFonts w:cs="Arial"/>
          <w:b/>
          <w:sz w:val="22"/>
          <w:szCs w:val="22"/>
          <w:lang w:eastAsia="ar-SA"/>
        </w:rPr>
        <w:t>Pregão Eletrônico nº 001/2023</w:t>
      </w:r>
      <w:r>
        <w:rPr>
          <w:rFonts w:cs="Arial"/>
          <w:sz w:val="22"/>
          <w:szCs w:val="22"/>
          <w:lang w:eastAsia="ar-SA"/>
        </w:rPr>
        <w:t>, para REGISTRO DE PREÇOS, por deliberação do Pregoeiro e Equipe de Apoio, homologada na data de hoje, resolve REGISTRAR OS PREÇOS das empresas participantes da licitação, por item, observadas as cláusulas estabelecidas no edital que regeu o certame, conforme a seguir.</w:t>
      </w:r>
    </w:p>
    <w:p>
      <w:pPr>
        <w:pStyle w:val="Normal"/>
        <w:suppressAutoHyphens w:val="true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sz w:val="22"/>
          <w:szCs w:val="22"/>
        </w:rPr>
        <w:t>1. OBJET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1.1. A presente Ata de Registro de Preços tem por finalidade registrar os preços para futura e eventual aquisição de gêneros alimentícios para merenda escolar, quando deles o Município tiver necessidade, produtos especificados no objeto do Edital do Pregão Eletrônico nº 001/2023, ofertados no certame licitatório, passando a fazer parte integrante dessa Ata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VALIDAD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2.1. O prazo de validade da Ata de Registro de Preços será de 12 (doze) meses, a partir da data de sua assinatura, ou seja, até 23 de fevereiro de 2024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2.2. Conforme art. 15, § 4º, da Lei nº 8.666/1993, e Decreto Municipal nº 063, de 19 de novembro de 2018, a Administração não está obrigada a realizar compras exclusivamente por intermédio dessa Ata, podendo adotar, para tanto, licitação específica, assegurando-se, todavia, a preferência de fornecimento aos registrados, no caso de igualdade de condições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CONTRATO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</w:rPr>
        <w:t>3.1. Os fornecimentos dos produtos registrados nessa Ata poderão ser celebrados através de contratos específicos ou notas de empenhos com as licitantes, com posteriores solicitações, conforme item 5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sz w:val="22"/>
          <w:szCs w:val="22"/>
        </w:rPr>
        <w:t>4. PREÇOS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4.1. Os preços ofertados pelas empresas na licitação serão devidamente registrados, conforme demonstrativo abaixo: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0"/>
        <w:gridCol w:w="2553"/>
        <w:gridCol w:w="1417"/>
        <w:gridCol w:w="1134"/>
        <w:gridCol w:w="1418"/>
        <w:gridCol w:w="2410"/>
      </w:tblGrid>
      <w:tr>
        <w:trPr>
          <w:trHeight w:val="3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01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ESUNTADO FATIADO - embalagem plástica contendo 1kg, com data de validade de 30 dias a contar da data da entrega, refrigerado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RCH  SILVA LT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0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NU</w:t>
            </w:r>
          </w:p>
        </w:tc>
      </w:tr>
      <w:tr>
        <w:trPr>
          <w:trHeight w:val="9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02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SCOITO DOCE ROSQUINHA DE COCO - Fabricado a partir de matérias primas sãs e limpas, não devem estar mal assados ou com características organolépticos anormais, isento de mofo, odores estranhos e substâncias nocivas. Embalagem em polipropileno atóxico, resistente, lacrado contendo no mínimo 300 gramas com procedência, registro e informação nutricional no rótulo. Prazo mínimo de validade de 06 meses, a contar da data de entrega. Zero gordura trans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RCH  SILVA LT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COT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ATI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03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NE BOVINA PONTA DE PEITO - magra, embalagem de 1 kg, com carimbo do CISPOA ou SIF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RCH  SILVA LT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TH</w:t>
            </w:r>
          </w:p>
        </w:tc>
      </w:tr>
      <w:tr>
        <w:trPr>
          <w:trHeight w:val="1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04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NE DE PEIXE - FILÉ DE TILÁPIA, LIMPO, SEM COURO OU ESCAMAS, sem espinha, filé inteiro ou fatiado em bifes de aproximadamente 120 gramas cada, congelados a-12°c. Isentas de aditivos ou substâncias estranhas ao produto que sejam impróprias ao consumo e que alterem suas características naturais (físicas, químicas e organolépticas) inspecionadas pelo Ministério da Agricultura. Deverá ser acondicionada em embalagem primária constituída de plástico atóxico transparente, isenta de sujidades e ou ação de microrganismos. Acomodadas em caixas de papelão em perfeitas condições estruturais, padronizadas e lacradas. Pacote de 600g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LANTE PESCADOS LTDA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48.563/0001-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O SE APLIC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FRA NOSSA MK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RCH  SILVA LT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COT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ARA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06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INHA DE TRIGO INTEGRAL, EMBALAGEM DE 01KG, VALIDADE MÍNIMA 3 MESES A CONTAR DA DATA DA ENTREGA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RCH  SILVA LT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RDESTE</w:t>
            </w:r>
          </w:p>
        </w:tc>
      </w:tr>
      <w:tr>
        <w:trPr>
          <w:trHeight w:val="77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07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MULA INFANTIL DE PARTIDA - para lactantes no primeiro semestre de vida, com predominância das proteínas do soro do leite em relação a caseína. É adicionada de óleo vegetal, maltodextrina, sacarose e enriquecida com vitaminas, minerais, ferro e outros oligoelementos adicionada de ferro e selênio, lata de 400g, validade mínima de 1 ano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triport Comercial Lt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612.312/0003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ta 400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tamil Premium 1 - Danone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RCH  SILVA LT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N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utre Nutrição Especializada LTDA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725.094/0001-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TAMIL 1 - 400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ONE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08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MULA INFANTIL DE SEGMENTO - para lactantes a partir do sexto mês. É adicionada de óleo vegetal, maltodextrina, sacarose e enriquecida com vitaminas, minerais, ferro e outros oligoelementos, lata de 400g, validade mínima de 1 ano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triport Comercial Lt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612.312/0003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ta 400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tamil Premium 2 - Danone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RCH  SILVA LT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N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utre Nutrição Especializada LTDA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725.094/0001-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TAMIL 2 - 400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ONE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10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ÃO INTEGRAL FATIADO 350G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RCH  SILVA LT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COT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INES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before="120" w:after="0"/>
        <w:jc w:val="left"/>
        <w:rPr>
          <w:b/>
          <w:b/>
          <w:sz w:val="22"/>
          <w:szCs w:val="22"/>
        </w:rPr>
      </w:pPr>
      <w:r>
        <w:rPr>
          <w:rFonts w:eastAsia="Arial"/>
          <w:b/>
        </w:rPr>
        <w:t xml:space="preserve"> </w:t>
      </w:r>
      <w:r>
        <w:rPr>
          <w:b/>
          <w:sz w:val="22"/>
          <w:szCs w:val="22"/>
        </w:rPr>
        <w:t>5. CONDIÇÕES DE FORNECIMENT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5.1. As solicitações de fornecimento à licitante 1ª colocada será feita pelo próprio Órgão Participante (OP), por escrito, mediante ordem de compra, preenchida em modelo próprio, datada e assinada pela autoridade competente, com cópia obrigatória ao OG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5.2. As ordens de compra poderão ser entregues diretamente na sede da 1ª colocada ou encaminhadas por meio eletrônico, com antecedência mínima de 05 (cinco) dias úteis da data marcada para o fornecimento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 xml:space="preserve">5.3. As entregas deverão ser efetuadas nos endereços determinados pelo OP, em dias úteis, </w:t>
      </w:r>
      <w:r>
        <w:rPr>
          <w:rFonts w:cs="Arial"/>
          <w:sz w:val="22"/>
          <w:szCs w:val="22"/>
          <w:lang w:eastAsia="ar-SA"/>
        </w:rPr>
        <w:t>08h30min às 11h30min e das 13h às 17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5.4. A contratada deverá enviar ao OG, até o quinto dia de cada mês, a relação completa dos itens com a respectiva quantidade, adquiridos por OP no mês anterior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5.5. Dentro do prazo de vigência contratual, a licitante 1ª colocada está obrigada ao fornecimento do (s) produto (s), desde que obedecidas às condições da ordem de compra e cláusulas do edital de (concorrência ou pregão), que precedeu a formalização dessa Ata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5.6. Os itens entregues em desacordo com as especificações do edital ou condições exigidas no contrato, deverão ser rejeitados pela Administração, em observância ao art. 76, da Lei nº 8.666/1993, e retirados nos seguintes prazos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a) imediatamente, se a rejeição ocorrer no ato da entrega; 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b) em até 24 (vinte e quatro) horas após a contratada ter sido devidamente notificada, caso a constatação de irregularidade seja posterior à entrega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5.7. A recusa da contratada em atender à substituição do item levará à aplicação das sanções previstas por inadimplemento.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>
          <w:b/>
          <w:sz w:val="22"/>
          <w:szCs w:val="22"/>
        </w:rPr>
        <w:t>6. EXCLUSÃO DE LICITANTE DA ATA DE REGISTRO DE PREÇOS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6.1. O licitante que teve seu preço registrado poderá ser excluído da presente Ata, com a consequente aplicação das penalidades previstas no edital e no contrato, assegurado o contraditório e ampla defesa, nas seguintes hipóteses: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) quando o fornecedor não cumprir as obrigações constantes na presente Ata;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b) quando, convocado, o fornecedor não assinar o contrato, sem justificativa aceitável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c) quando o fornecedor não realizar a entrega do item no prazo estabelecido, sem justificativa aceitável;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d) quando, solicitado o reequilíbrio econômico-financeiro pela Administração, o fornecedor não aceitar reduzir o seu preço registrado, e esse se tornar superior ao praticado no mercado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e) quando o fornecedor solicitar o cancelamento por escrito, por estar impossibilitado de cumprir as exigências desta Ata de Registro de Preços por fato superveniente à licitação, alheio a sua vontade, decorrente de caso fortuito ou força maior, desde que o pedido de cancelamento esteja devidamente instruído com a documentação comprobatória da situação alegada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6.2. As hipóteses elencadas no item anterior serão devidamente apuradas e formalizadas em processo administrativo próprio, e comunicadas por escrito, com protocolo de recebimento, assegurado o contraditório e a ampla defesa no prazo de cinco dias útei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6.3. No caso de se tornar desconhecido o endereço do fornecedor, as comunicações necessárias serão feitas por publicação na imprensa oficial, considerando-se, assim, para todos os efeitos, excluído o licitante da ata de registro de preços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PENALIDADES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1. Pelo inadimplemento das obrigações, a empresa registrada, conforme a infração, estará sujeita às seguintes penalidades: 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1.1. Advertência;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7.1.2. Multa(s), independentes entre si, podendo ser aplicadas isoladas ou cumulativamente com os itens descritos abaixo, que deverá(ão) ser recolhida(s) por meio de Guia de Recolhimento Municipal, a ser preenchida de acordo com instruções fornecidas pela CONTRATANTE: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a) pelo atraso injustificado na entrega do objeto, nos prazos previstos neste edital, será aplicada multa moratória na razão de 0,5% (cinco centésimo por cento) ao dia, sobre o valor da parcela inadimplida, até 30 (trinta) dias de atraso. Contudo, a qualquer momento, em decorrência do atraso, poderá, justificadamente, ser cancelada a nota de empenho, rescindido o contrato e/ou imputada à empresa registrada a pena prevista no art. 87, III, da lei nº 8.666/93 e suas alterações, pelo prazo de até 24 (vinte e quatro) meses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b) pela não entrega do objeto, sem justa causa, será aplicado multa na razão de 15% (quinze por cento) da parcela inadimplida, podendo, também, ser cancelada a nota de empenho, rescindido o contrato e/ou imputada à empresa registrada a pena prevista no art. 87, III, da Lei nº 8.666/93 e suas alterações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c) quando da reincidência em irregularidade notificada pelo Município, sem a pronta adequação, será aplicada a multa correspondente a infração cometida conforme subitens anteriores, acrescido de 50% (cinquenta por cento) do valor da multa, podendo, ainda, ser cancelada a nota de empenho, rescindido o contrato e/ou imputada à empresa registrada a pena prevista no art. 87, III, da lei nº 8.666/93 e suas alterações, pelo prazo de até 24 (vinte e quatro) meses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d) pela subcontratação de serviços não permitidos será aplicada multa da razão de 5% (cinco por cento) sobre o valor global da proposta, e no caso de reincidência será cancelada a nota empenho, rescindido o contrato e/ou imputada à empresa registrada a pena prevista no art. 87, III, da lei nº 8.666/93 e suas alterações, pelo prazo de até 24 (vinte e quatro) mese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e) pela apresentação de documentação falsa, retardamento na execução do objeto, não manutenção da proposta, comportamento inidôneo e fraude ou falha na execução do contrato poderá ser cancelada a nota de empenho, rescindido o contrato e/ou imputada à empresa registrada a pena prevista no art. 87, III, da lei nº 8.666/93 e suas alterações, pelo prazo de até 24 (vinte e quatro) meses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) pelo descumprimento das normas relativas à segurança do trabalho, será aplicada multa na razão de 2% (dois por centos) até 10% (dez por cento) sobre o valor total deste contrato, conforme a gravidade da infração cometida pela empresa registrada, podendo, também, ser anulada a nota empenho, rescindido o contrato e/ou imputada à empresa registrada a pena prevista no art. 87, III, da lei nº 8.666/93 e suas alterações, pelo prazo de até 24 (vinte e quatro) mes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8. DOTAÇÕES ORÇAMENTÁRIA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880"/>
        <w:gridCol w:w="6662"/>
      </w:tblGrid>
      <w:tr>
        <w:trPr>
          <w:trHeight w:val="25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ÓRGÃ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SECRETARIA MUNICIPAL DE EDUCAÇÃO, CULTURA E DESPORTO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NIDADE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UCAÇÃO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IVIDAD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necimento de Merenda Escolar para o Ensino Fundamental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 ST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ursos não Vinculados de Impostos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 GERENCI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URSO LIVRE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.90.30.07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GÊNEROS DE ALIMENTAÇÃO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ÓRGÃ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RETARIA MUNICIPAL DE EDUCAÇÃO, CULTURA E DESPORTO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NIDADE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UCAÇÃO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IVIDAD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necimento de Merenda Escolar para a Creche Municipal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 ST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ursos não Vinculados de Impostos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 GERENCI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RECURSO LIVRE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.90.30.07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56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ÊNEROS DE ALIMENTAÇÃO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ÓRGÃ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RETARIA MUNICIPAL DE EDUCAÇÃO, CULTURA E DESPORTO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NIDADE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UCAÇÃO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IVIDAD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necimento de Merenda Escolar para o Ensino Infantil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 ST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Recursos não Vinculados de Impostos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 GERENCI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RECURSO LIVRE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.90.30.07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ÊNEROS DE ALIMENTAÇÃO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ÓRGÃ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RETARIA MUNICIPAL DE EDUCAÇÃO, CULTURA E DESPORTO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NIDADE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UCAÇÃO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IVIDAD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necimento de Merenda Escolar para o Ensino Infantil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 ST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Transferências de Recursos do FNDE referentes ao Programa Nacional de Alimentação Escolar (PNAE)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 GERENCI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NAEP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.90.30.07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ÊNEROS DE ALIMENTAÇÃO</w:t>
            </w:r>
          </w:p>
        </w:tc>
      </w:tr>
    </w:tbl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>
          <w:b/>
          <w:sz w:val="22"/>
          <w:szCs w:val="22"/>
        </w:rPr>
        <w:t>9. FISCALIZAÇÃ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9.1. Cabe ao OP proceder à fiscalização rotineira dos itens recebido, quanto à quantidade, qualidade, compatibilidade com as características ofertadas na proposta e demais especificaçõe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9.2. Os fiscais dos OP estão investidos do direito de recusar, em parte ou totalmente, o material que não satisfaça as especificações estabelecidas ou que estejam sendo entregue fora dos dias e horários preestabelecido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9.3. As irregularidades constatadas pelos OP deverão ser comunicadas ao OG, no prazo máximo de dois dias, para que sejam tomadas as providências necessárias para corrigi-las ou, quando for o caso, aplicadas as penalidades cabívei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9.4. O OG promoverá ampla pesquisa no mercado em periodicidade bimestral, de forma a comprovar que os preços registrados permanecem compatíveis com os nele praticados, condição indispensável para a solicitação da aquisição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 xml:space="preserve">9.5. Ao OG competirá a publicação trimestral, na imprensa oficial, dos preços registrados pela Administração, em observância ao previsto no art. 15, § 2º, da Lei nº 8.666/1993. 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CASOS FORTUITOS OU DE FORÇA MAIOR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</w:rPr>
        <w:t>10.1. Serão considerados casos fortuitos ou de força maior, para efeito de cancelamento da Ata de Registro de Preços ou de não aplicação de sanções, os inadimplementos decorrentes das situações a seguir: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) greve geral;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b) calamidade pública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c) interrupção dos meios de transporte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d) condições meteorológicas excepcionalmente prejudiciais; e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e) outros casos que se enquadrem no parágrafo único do art. 393, do Código Civil Brasileiro (Lei nº 10.406/2002)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10.2. Os casos acima enumerados devem ser satisfatoriamente justificados pelo fornecedor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10.3. Sempre que ocorrerem as situações elencadas, o fato deverá ser comunicado ao OP, em até 24 horas após a ocorrência. Caso não seja cumprido este prazo, o início da ocorrência será considerado como tendo sido 24 horas antes da data de solicitação de enquadramento da ocorrência como caso fortuito ou de força maior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sz w:val="22"/>
          <w:szCs w:val="22"/>
        </w:rPr>
        <w:t>11. FORO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11.1. Para a resolução de possíveis divergências entre as partes, oriundas da presente Ata, fica eleito o Foro da Comarca de Garibaldi/RS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"/>
          <w:b/>
          <w:sz w:val="22"/>
          <w:szCs w:val="22"/>
          <w:lang w:eastAsia="ar-SA"/>
        </w:rPr>
        <w:t>12. CÓPIAS</w:t>
      </w:r>
    </w:p>
    <w:p>
      <w:pPr>
        <w:pStyle w:val="Normal"/>
        <w:suppressAutoHyphens w:val="true"/>
        <w:rPr/>
      </w:pPr>
      <w:r>
        <w:rPr>
          <w:rFonts w:cs="Arial"/>
          <w:sz w:val="22"/>
          <w:szCs w:val="22"/>
          <w:lang w:eastAsia="ar-SA"/>
        </w:rPr>
        <w:t>12.1. Da presente Ata são extraídas as seguintes cópias:</w:t>
      </w:r>
    </w:p>
    <w:p>
      <w:pPr>
        <w:pStyle w:val="Normal"/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a) uma para o OG;</w:t>
      </w:r>
    </w:p>
    <w:p>
      <w:pPr>
        <w:pStyle w:val="Normal"/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b) uma para a empresa registrada;</w:t>
      </w:r>
    </w:p>
    <w:p>
      <w:pPr>
        <w:pStyle w:val="Normal"/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c) uma, em extrato, para publicação na Imprensa Oficial; e</w:t>
      </w:r>
    </w:p>
    <w:p>
      <w:pPr>
        <w:pStyle w:val="Normal"/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d) uma para o OP.</w:t>
      </w:r>
    </w:p>
    <w:p>
      <w:pPr>
        <w:pStyle w:val="Normal"/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ab/>
        <w:tab/>
      </w:r>
    </w:p>
    <w:p>
      <w:pPr>
        <w:pStyle w:val="Normal"/>
        <w:suppressAutoHyphens w:val="true"/>
        <w:rPr/>
      </w:pPr>
      <w:r>
        <w:rPr>
          <w:rFonts w:cs="Arial"/>
          <w:sz w:val="22"/>
          <w:szCs w:val="22"/>
          <w:lang w:eastAsia="ar-SA"/>
        </w:rPr>
        <w:t>E, por assim haverem acordado, declaram as partes aceitarem todas as disposições estabelecidas na presente Ata que, lida e achada conforme, vai assinada pela Administração Municipal, representada pelo OG, abaixo assinado, e pelo(a) Sr(a). ____________________________________, CPF nº  __________________, Carteira de Identidade _________________, representando a EMPRESA REGISTRADA, perante as testemunhas abaixo nomeadas.</w:t>
      </w:r>
    </w:p>
    <w:p>
      <w:pPr>
        <w:pStyle w:val="Normal"/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Boa Vista do Sul, 24 de fevereiro de 2023.</w:t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_______________________________                                    _____________________________</w:t>
      </w:r>
    </w:p>
    <w:p>
      <w:pPr>
        <w:pStyle w:val="Normal"/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color w:val="000000"/>
          <w:sz w:val="22"/>
          <w:szCs w:val="22"/>
          <w:lang w:eastAsia="ar-SA"/>
        </w:rPr>
        <w:t xml:space="preserve">       </w:t>
      </w:r>
      <w:r>
        <w:rPr>
          <w:rFonts w:cs="Arial"/>
          <w:color w:val="000000"/>
          <w:sz w:val="22"/>
          <w:szCs w:val="22"/>
          <w:lang w:eastAsia="ar-SA"/>
        </w:rPr>
        <w:t>Fabiana Bagatini Delazzeri</w:t>
      </w:r>
      <w:r>
        <w:rPr>
          <w:rFonts w:cs="Arial"/>
          <w:color w:val="FF0000"/>
          <w:sz w:val="22"/>
          <w:szCs w:val="22"/>
          <w:lang w:eastAsia="ar-SA"/>
        </w:rPr>
        <w:t xml:space="preserve">                                                        </w:t>
      </w:r>
      <w:r>
        <w:rPr>
          <w:rFonts w:cs="Arial"/>
          <w:sz w:val="22"/>
          <w:szCs w:val="22"/>
          <w:lang w:eastAsia="ar-SA"/>
        </w:rPr>
        <w:t>Representante da Empresa</w:t>
      </w:r>
    </w:p>
    <w:p>
      <w:pPr>
        <w:pStyle w:val="Normal"/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           </w:t>
      </w:r>
      <w:r>
        <w:rPr>
          <w:rFonts w:cs="Arial"/>
          <w:sz w:val="22"/>
          <w:szCs w:val="22"/>
          <w:lang w:eastAsia="ar-SA"/>
        </w:rPr>
        <w:t>Órgão Gerenciador</w:t>
        <w:tab/>
        <w:tab/>
        <w:t xml:space="preserve">                              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ab/>
        <w:tab/>
        <w:t xml:space="preserve">             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TESTEMUNHAS:</w:t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_________________________________                         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/>
          <w:sz w:val="22"/>
          <w:szCs w:val="22"/>
          <w:lang w:eastAsia="ar-SA"/>
        </w:rPr>
        <w:t xml:space="preserve">Nome: </w:t>
        <w:tab/>
        <w:tab/>
        <w:tab/>
        <w:tab/>
        <w:tab/>
        <w:tab/>
        <w:t xml:space="preserve">          Nome:</w:t>
        <w:tab/>
        <w:tab/>
        <w:tab/>
        <w:tab/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/>
          <w:sz w:val="22"/>
          <w:szCs w:val="22"/>
          <w:lang w:eastAsia="ar-SA"/>
        </w:rPr>
        <w:t xml:space="preserve">CPF: </w:t>
        <w:tab/>
        <w:tab/>
        <w:tab/>
        <w:tab/>
        <w:tab/>
        <w:tab/>
        <w:tab/>
        <w:t xml:space="preserve">          CPF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56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4"/>
        <w:szCs w:val="14"/>
      </w:rPr>
      <w:t xml:space="preserve">Rua Emancipação, 2.470 – Centro – Fone/Fax: (54) 3435-5366 – E-mail: </w:t>
    </w:r>
    <w:hyperlink r:id="rId1">
      <w:r>
        <w:rPr>
          <w:rStyle w:val="InternetLink"/>
          <w:sz w:val="14"/>
          <w:szCs w:val="14"/>
        </w:rPr>
        <w:t>boavistadosul@boavistadosul.rs.gov.br</w:t>
      </w:r>
    </w:hyperlink>
    <w:r>
      <w:rPr>
        <w:sz w:val="14"/>
        <w:szCs w:val="14"/>
      </w:rPr>
      <w:t xml:space="preserve"> – BOA VISTA DO SUL - R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10"/>
      </w:rPr>
    </w:pPr>
    <w:r>
      <w:rPr>
        <w:b/>
        <w:szCs w:val="10"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Cs w:val="10"/>
      </w:rPr>
    </w:pPr>
    <w:r>
      <w:rPr>
        <w:b/>
        <w:szCs w:val="10"/>
      </w:rPr>
      <w:t>ESTADO DO RIO GRANDE DO SUL</w:t>
    </w:r>
  </w:p>
  <w:p>
    <w:pPr>
      <w:pStyle w:val="Header"/>
      <w:jc w:val="center"/>
      <w:rPr/>
    </w:pPr>
    <w:r>
      <w:rPr>
        <w:b/>
        <w:szCs w:val="10"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cs="Arial"/>
      <w:b/>
      <w:bCs/>
      <w:color w:val="FF0000"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jc w:val="left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2892" w:leader="none"/>
      </w:tabs>
      <w:suppressAutoHyphens w:val="true"/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jc w:val="left"/>
      <w:outlineLvl w:val="7"/>
    </w:pPr>
    <w:rPr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8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b/>
      <w:bCs/>
      <w:color w:val="FF0000"/>
      <w:szCs w:val="22"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cs="Arial"/>
      <w:b/>
      <w:bCs/>
      <w:color w:val="FF0000"/>
    </w:rPr>
  </w:style>
  <w:style w:type="character" w:styleId="Ttulo7Char">
    <w:name w:val="Título 7 Char"/>
    <w:qFormat/>
    <w:rPr>
      <w:b/>
      <w:spacing w:val="14"/>
      <w:sz w:val="24"/>
    </w:rPr>
  </w:style>
  <w:style w:type="character" w:styleId="Ttulo8Char">
    <w:name w:val="Título 8 Char"/>
    <w:qFormat/>
    <w:rPr>
      <w:rFonts w:ascii="Arial" w:hAnsi="Arial" w:cs="Arial"/>
      <w:b/>
      <w:bCs/>
      <w:color w:val="FF0000"/>
      <w:sz w:val="22"/>
    </w:rPr>
  </w:style>
  <w:style w:type="character" w:styleId="Ttulo9Char">
    <w:name w:val="Título 9 Char"/>
    <w:qFormat/>
    <w:rPr>
      <w:rFonts w:ascii="Arial" w:hAnsi="Arial" w:cs="Arial"/>
      <w:b/>
      <w:bCs/>
      <w:sz w:val="18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Marcador2">
    <w:name w:val="Marcador 2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7:33:00Z</dcterms:created>
  <dc:creator>PM BOA VISTA DO SUL</dc:creator>
  <dc:description/>
  <cp:keywords/>
  <dc:language>en-US</dc:language>
  <cp:lastModifiedBy>Josi Zuchi</cp:lastModifiedBy>
  <cp:lastPrinted>2022-11-10T13:14:00Z</cp:lastPrinted>
  <dcterms:modified xsi:type="dcterms:W3CDTF">2023-02-27T16:33:00Z</dcterms:modified>
  <cp:revision>25</cp:revision>
  <dc:subject/>
  <dc:title>CONTRATO DE LOCAÇÃO DE IMÓVEL RESIDENCIAL</dc:title>
</cp:coreProperties>
</file>