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ATA DE REGISTRO DE PREÇOS Nº 005/2023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Cs w:val="24"/>
          <w:lang w:eastAsia="ar-SA"/>
        </w:rPr>
        <w:t>PREGÃO ELETRÔNICO Nº 002/2023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/>
          <w:sz w:val="22"/>
          <w:szCs w:val="22"/>
          <w:lang w:eastAsia="ar-SA"/>
        </w:rPr>
        <w:t xml:space="preserve">Aos três dias do mês de março de dois mil e vinte e três, nas dependências da Prefeitura Municipal de Boa Vista do Sul, sito à Rua Emancipação, nº 2.470, bairro Centro, nesta cidade, nos termos do art. 15, da Lei nº 8.666, de 21 de junho de 1993, o Órgão Gerenciador (OG), devidamente designado pela autoridade competente, face a classificação das propostas apresentadas no </w:t>
      </w:r>
      <w:r>
        <w:rPr>
          <w:rFonts w:cs="Arial"/>
          <w:b/>
          <w:sz w:val="22"/>
          <w:szCs w:val="22"/>
          <w:lang w:eastAsia="ar-SA"/>
        </w:rPr>
        <w:t>Pregão Eletrônico nº 002/2023</w:t>
      </w:r>
      <w:r>
        <w:rPr>
          <w:rFonts w:cs="Arial"/>
          <w:sz w:val="22"/>
          <w:szCs w:val="22"/>
          <w:lang w:eastAsia="ar-SA"/>
        </w:rPr>
        <w:t>, para REGISTRO DE PREÇOS, por deliberação do Pregoeiro e Equipe de Apoio, homologada na data de hoje, resolve REGISTRAR OS PREÇOS das empresas participantes da licitação, por item, observadas as cláusulas estabelecidas no edital que regeu o certame, conforme a seguir.</w:t>
      </w:r>
    </w:p>
    <w:p>
      <w:pPr>
        <w:pStyle w:val="Normal"/>
        <w:suppressAutoHyphens w:val="true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sz w:val="22"/>
          <w:szCs w:val="22"/>
        </w:rPr>
        <w:t>1. OBJET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1.1. A presente Ata de Registro de Preços tem por finalidade registrar os preços para futura e eventual aquisição de materiais hidráulicos quando deles o Município tiver necessidade, produtos especificados no objeto do Edital do Pregão Eletrônico nº 002/2023, ofertados no certame licitatório, passando a fazer parte integrante dessa Ata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VALIDAD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2.1. O prazo de validade da Ata de Registro de Preços será de 12 (doze) meses, a partir da data de sua assinatura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2.2. Conforme art. 15, § 4º, da Lei nº 8.666/1993, e Decreto Municipal nº 063, de 19 de novembro de 2018, a Administração não está obrigada a realizar compras exclusivamente por intermédio dessa Ata, podendo adotar, para tanto, licitação específica, assegurando-se, todavia, a preferência de fornecimento aos registrados, no caso de igualdade de condições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ONTRATO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>3.1. Os fornecimentos dos produtos registrados nessa Ata poderão ser celebrados através de notas de empenhos com as licitantes, com posteriores solicitações, conforme item 5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sz w:val="22"/>
          <w:szCs w:val="22"/>
        </w:rPr>
        <w:t>4. PREÇOS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4.1. Os preços ofertados pelas empresas na licitação serão devidamente registrados, conforme demonstrativo abaixo: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374"/>
        <w:gridCol w:w="1531"/>
        <w:gridCol w:w="1077"/>
        <w:gridCol w:w="1634"/>
        <w:gridCol w:w="1634"/>
      </w:tblGrid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01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APTADOR DE COMPRESSÃO PEAD 20 X 1/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6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VG INDUSTRIAL &amp;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42.398/0001-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P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P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al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5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aptador 20x1/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kro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0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APTADOR P/ CAIXA D`AGUA GALVANIZADO C/ FLANGE 1 1/2" E ANE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7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1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F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F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1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py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py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0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APTADOR P/ CAIXA D`AGUA GALVANIZADO C/ FLANGE 2" E ANE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7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9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py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py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VG INDUSTRIAL &amp;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42.398/0001-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H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H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61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F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F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0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APTADOR SOLDAVEL BOLSA/ROSCA CURTA 50MMX1.1/2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APTADOR SOLDAVEL BOLSA/ROSCA CURTA 50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6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20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0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APTADOR SOLDÁVEL CURTO BOLSA/ROSCA 20MMX1/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202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aptador Sold 20x1/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APTADOR SOLDAVEL CURTO BOLSA/ROSCA 20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ERCIO LUIS PAV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628.522/0001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APTADOR 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0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APTADOR SOLDAVEL CURTO BOLSA/ROSCA 25MM X 3/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202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APTADOR SOLDAVEL CURTO BOLSA/ROSCA 25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aptador Sold 25x3/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0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APTADOR SOLDAVEL CURTO BOLSA/ROSCA 40MMX1.1/4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9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APTADOR SOLDAVEL CURTO BOLSA/ROSCA 40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2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214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0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APTADOR SOLDAVEL CURTO BOLSA/ROSCA 60MM X 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APTADOR SOLDAVEL CURTO BOLSA/ROSCA 60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0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SIVO PLÁSTICO PARA TUBOS E CONEXÕES 175G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SAFIX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RFATTO/ PISAFIX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safix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safix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safix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safix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ERCIO LUIS PAV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628.522/0001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SIVO PINC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SIVO PLASTICO PARA TUBOS E CONEXOES 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sivo 175g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1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EL DE VEDAÇÃO PARA HIDRÔMETRO 25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el Vedação 3/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ltex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al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erg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erg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ERCIO LUIS PAV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628.522/0001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EL DE VEDAÇÃ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OV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ENIA METALURGIA E SOLUCOES INTELIGENTE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962.319/0001-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N 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F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O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1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 DE REDUCAO ESGOTO LONGA 50X40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9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 DE REDUCAO ESGOTO LONGA 50X40M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ERCIO LUIS PAV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628.522/0001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4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 REDUÇA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1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 DE REDUCAO GALVANIZADA 1.1/2 X 1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2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VG INDUSTRIAL &amp;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42.398/0001-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H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H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adi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adi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vanizad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CH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6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py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py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2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droconex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droconex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2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py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py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2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F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F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1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 DE REDUCAO GALVANIZADA 1.1/4 X 1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7,2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VG INDUSTRIAL &amp;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42.398/0001-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H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H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py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py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adi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adi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vanizad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CH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7,2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droconex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droconex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7,2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py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py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7,2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F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F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1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 DE REDUÇÃO SOLDAVEL 32X25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 DE REDUCAO SOLDAVEL 32X25M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20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 Red 32x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1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 DE REDUÇÃO SOLDAVEL 40X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 DE REDUCAO SOLDAVEL 40X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4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223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ERCIO LUIS PAV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628.522/0001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 REDUÇÃO LONG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anc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anco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1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 DE REDUÇÃO SOLDAVEL 60X50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 DE REDUCAO SOLDAVEL 60X50M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22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1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 DE REDUÇÃO SOLDAVEL CURTA 25X20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 DE REDUCAO SOLDAVEL CURTA 25X20M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 Red 25x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1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 DE REDUÇÃO SOLDAVEL CURTA 50X40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 DE REDUCAO SOLDAVEL CURTA 50X40M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3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1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 DE REDUÇÃO SOLDAVEL PVC 40X32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21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2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 REDUCAO 100X50 ESGOT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7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3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4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20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 REDUCAO 100X50 ESGOT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7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2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O DE ESGOTO 100MM (BARRA 6 METROS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J COMERCIO DE BAZAR EIRE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727.137/0001-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 ESGOT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ETROBON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3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itali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itali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`OFFERTA MATERIAIS DE CONSTRUCA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14.120/0001-8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7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9,9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GOT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4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10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 CONEXOE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945.369/0001-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4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4,9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ba Regina Trein 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928.762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ERCIO LUIS PAV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628.522/0001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2,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 ESGOT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2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O GALVANIZADO 2" 1/2 (BARRA DE 6 METROS) -tubo de aço galvanizado a fogo, sem costura, DN Ø2", parede com espessura de 3,75mm(ABNT NBR-5580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24,5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vanizad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per/usiminas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9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per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per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`OFFERTA MATERIAIS DE CONSTRUCA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14.120/0001-8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97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C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C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2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O PVC SOLDAVEL 25MM CLASSE 15 (BARRA DE 6 METROS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3,2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J COMERCIO DE BAZAR EIRE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727.137/0001-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 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ETROBO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,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`OFFERTA MATERIAIS DE CONSTRUCA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14.120/0001-8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 CONEXOE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945.369/0001-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3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itali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itali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6,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2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10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ba Regina Trein 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928.762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3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2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O PVC SOLDAVEL 32MM CLASSE 15 (BARRA DE 6 METROS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6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4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J COMERCIO DE BAZAR EIRE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727.137/0001-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5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 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ETROBO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 CONEXOE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945.369/0001-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8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`OFFERTA MATERIAIS DE CONSTRUCA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14.120/0001-8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8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3,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itali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itali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4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0601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S FENIX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6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ba Regina Trein 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928.762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6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2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O PVC SOLDAVEL 40MM CLASSE 15 (BARRA DE 6 METROS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5,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4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4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 CONEXOE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945.369/0001-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8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`OFFERTA MATERIAIS DE CONSTRUCA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14.120/0001-8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8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J COMERCIO DE BAZAR EIRE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727.137/0001-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8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 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ETROBO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2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itali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itali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4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4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10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ba Regina Trein 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928.762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5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5,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2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O PVC SOLDAVEL 50MM CLASSE 15 (BARRA DE 6 METROS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7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0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5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J COMERCIO DE BAZAR EIRE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727.137/0001-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6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 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ETROBON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6,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itali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itali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 CONEXOE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945.369/0001-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8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`OFFERTA MATERIAIS DE CONSTRUCA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14.120/0001-8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8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4,9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10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ERCIO LUIS PAV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628.522/0001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9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 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ba Regina Trein 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928.762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7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7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2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O PVC SOLDAVEL 60MM CLASSE 15 (BARRA DE 6 METROS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78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 CONEXOE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945.369/0001-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5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8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J COMERCIO DE BAZAR EIRE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727.137/0001-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9,5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 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ETROBO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2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2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itali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itali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ERCIO LUIS PAV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628.522/0001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4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 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9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10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ba Regina Trein 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928.762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7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78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`OFFERTA MATERIAIS DE CONSTRUCA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14.120/0001-8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78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2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O PVC SOLDÁVEL 75MM CLASSE 15(BARRA DE 6 METROS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79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8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 CONEXOE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945.369/0001-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5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J COMERCIO DE BAZAR EIRE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727.137/0001-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5,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 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ETROBO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9,7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`OFFERTA MATERIAIS DE CONSTRUCA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14.120/0001-8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9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ba Regina Trein 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928.762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50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itali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itali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79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2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P GALVANIZADO 2" C/ ROSCA EXTERN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7,6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7,5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adi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adi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7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droconex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droconex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7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F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F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py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py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VANIZAD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CH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3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P SOLDAVEL PVC 20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P SOLDAVEL PVC 20M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20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p Sold 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3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P SOLDAVEL PVC 25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P SOLDAVEL PVC 25M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20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3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P SOLDAVEL PVC 32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1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P SOLDAVEL PVC 32M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20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p Sold 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1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3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P SOLDAVEL PVC 50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9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P SOLDAVEL PVC 50M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20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9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9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3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P SOLDÁVEL PVC 75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3,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P SOLDAVEL PVC 75M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ERCIO LUIS PAV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628.522/0001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5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P 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3,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3,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3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EXÃO MANGUEIRA UNIÃO INTERNA 3/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EXAO MANGUEIRA UNIAO INTERNA 3/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ão interna 3/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nplas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nplas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nplas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3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VA 90º 100MM PVC PARA ESGOT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0,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VA 90 100MM PVC PARA ESGOT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209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0,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0,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0,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3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VA P/ ESGOTO PVC 45X75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3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VA SOLDAVEL  45° - 50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3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VA SOLDAVEL 45° - 32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9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VA SOLDAVEL 45  - 32M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ANCO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9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anc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anco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9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9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4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VA SOLDAVEL 45° - 40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4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VA SOLDAVEL 90° - 40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7,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6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22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 CONEXOE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945.369/0001-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V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PEPLAS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VA SOLDAVEL 90  - 40MM`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ERCIO LUIS PAV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628.522/0001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7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VA 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.B.Falce &amp; Cia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.643.131/0001-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7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HIV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7,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7,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va sold 90° 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7,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4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VA SOLDAVEL 90° - 60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1,5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 CONEXOE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945.369/0001-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V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PEPLAS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8,1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8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8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VA SOLDAVEL 90  - 60M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ERCIO LUIS PAV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628.522/0001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1,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VA 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.B.Falce &amp; Cia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.643.131/0001-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1,5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HIV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1,5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1,5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4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VA SOLDÁVEL90° - 75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2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0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 CONEXOE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945.369/0001-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8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V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PEPLAST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VA SOLDAVEL90 - 75M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2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ERCIO LUIS PAV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628.522/0001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2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VA 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.B.Falce &amp; Cia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.643.131/0001-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2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HIV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2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2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4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TREMIDADE CURTA DE BRONZE C/ ROSCA P/ HIDROMETRO 3/4 - COM PORCA DE BRONZE 3/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8,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VG INDUSTRIAL &amp;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42.398/0001-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ENIA METALURGIA E SOLUCOES INTELIGENTE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962.319/0001-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N 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F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ERCIO LUIS PAV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628.522/0001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8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JUNTO P/HIDROMETR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G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8,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o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8,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tremidade curta 3/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nni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YDROS DISTRIBUIDORA DE MEDIDORES E ACESSORI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406.578/0001-6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8,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NX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enia/Leeni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8,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O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4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TA VEDA ROSCA TEFLON 18MM X 50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X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SFITAS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TA VEDA ROSCA TEFLON 18MM X 50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4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BR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ah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cion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safix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safix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OL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4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DRÔMETRO 1.1/2" 20M³ POR HORA - para saída de caixa d´agua e poço artesian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.20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ga Mediçã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026.075/0001-5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3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S-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GA/SAGA MEDIÇÃO S.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.B.Falce &amp; Cia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.643.131/0001-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72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MAG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ELL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ba Regina Trein 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928.762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g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g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ERCIO LUIS PAV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628.522/0001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DRÔMETR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G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O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YDROS DISTRIBUIDORA DE MEDIDORES E ACESSORI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406.578/0001-6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.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S 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GA/SAG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UILHERME MARINHO BAUER 0385915209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.740.175/0001-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.199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 Saga Medição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 Saga Medição"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.20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o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.20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drometro 1.1/2 20 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g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ENIA METALURGIA E SOLUCOES INTELIGENTE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962.319/0001-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.20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N 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KVOMETER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4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90° SOLD. C/BUCHA DE LATÃO 25MMX1/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040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4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90  SOLD. C/BUCHA DE LATAO 25MMX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ERCIO LUIS PAV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628.522/0001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C/BUCHA LATÃ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.B.Falce &amp; Cia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.643.131/0001-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HIV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90° 25x1/2 lata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4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90° SOLD. C/BUCHA DE LATÃO 25MMX3/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4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90  SOLD. C/BUCHA DE LATAO 25MMX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4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7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04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2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ERCIO LUIS PAV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628.522/0001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C/BUCHA LATÃ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.B.Falce &amp; Cia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.643.131/0001-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4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HIV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4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4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90° 25x3/4 lata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5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90° SOLDÁVEL 3/4X1/2 C/ ROSC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20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90° 3/4x1/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5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DE ESGOTO 45X150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9,9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9,1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9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9,9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206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DE ESGOTO 45X150M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9,9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`OFFERTA MATERIAIS DE CONSTRUCA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14.120/0001-8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9,9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5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ESGOTO 100MM X 45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3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20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ESGOTO 100MM X 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esgoto 45° 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`OFFERTA MATERIAIS DE CONSTRUCA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14.120/0001-8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5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ESGOTO 100MM X 90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20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ERCIO LUIS PAV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628.522/0001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ESGOT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ESGOTO 100MM X 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esgoto 90° 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`OFFERTA MATERIAIS DE CONSTRUCA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14.120/0001-8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5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GALVANIZADO 45X3/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adi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adi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F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F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vanizad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CH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5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PVC ROSCAVEL 3/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21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4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ERCIO LUIS PAV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628.522/0001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ROSC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PVC ROSCAVEL 3/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ubos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ubos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3/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5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SOLDÁVEL 45° - 75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0,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SOLDAVEL 45 - 75M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8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9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ERCIO LUIS PAV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628.522/0001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0,9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.B.Falce &amp; Cia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.643.131/0001-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0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0,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0,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5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SOLDAVEL 90° - 25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20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ERCIO LUIS PAV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628.522/0001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90° 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SOLDAVEL 90 - 25M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5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SOLDAVEL 90° - 32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7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2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SOLDAVEL 90 - 32M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7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7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90° 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7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5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SOLDAVEL 90° - 40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3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20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SOLDAVEL 90 - 40M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3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3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6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SOLDAVEL 90° - 50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5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2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SOLDAVEL 90° - 50M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20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ERCIO LUIS PAV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628.522/0001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5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5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90° 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6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SOLDAVEL 90° - 60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3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.B.Falce &amp; Cia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.643.131/0001-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HIVA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SOLDAVEL 90 - 60M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219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3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3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6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SOLDÁVEL 90° - 75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9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6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SOLDAVEL 90 - 75M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.B.Falce &amp; Cia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.643.131/0001-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9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9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anc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anco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9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6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CORRER PVC 75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0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0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0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anc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anco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6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DE CORRER PVC 100MM ESGOT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1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5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DE CORRER PVC 100MM ESGOT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030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1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1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corre esgoto 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1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6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DE CORRER PVC 40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3,7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DE CORRER PVC 40M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3,7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6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DE CORRER PVC 60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9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DE CORRER PVC 60M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7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ERCIO LUIS PAV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628.522/0001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9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CORRER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9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ubos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ubos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9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030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6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GALVANIZADA 1/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7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py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py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F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F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py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py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vanizad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CH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7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droconex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droconex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7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adi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adi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6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PBA DE CORRER 60MM COM ANEL DE BORRACH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4,1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PBA DE CORRER 60MM COM ANEL DE BORR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.B.Falce &amp; Cia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.643.131/0001-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B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HIV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3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FERSAN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4,1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ubos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ubos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4,1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6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PEAD 20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1,9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NSE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NSE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VG INDUSTRIAL &amp;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42.398/0001-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P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P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1,9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kro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kro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1,9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Pead 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ltex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1,9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al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7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PEAD 32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0,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NSE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NSE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VG INDUSTRIAL &amp;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42.398/0001-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0,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kro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kro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0,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Pead 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kro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0,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al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7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PEAD 63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9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NSE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NSE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VG INDUSTRIAL &amp;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42.398/0001-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9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kro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kro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9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Pead 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kro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9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rritec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rritec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7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PEAD 75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5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NSE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NSE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VG INDUSTRIAL &amp;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42.398/0001-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5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5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kro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kro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5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Pead 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kro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7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PVC P/ ESGOTO 100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6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204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PVC P/ ESGOTO 100M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ERCIO LUIS PAV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628.522/0001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ESGOT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7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ROSCAVEL DE PVC 1.1/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ERCIO LUIS PAV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628.522/0001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ROSC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500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anc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anco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roscavel 1.1/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7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SOLDAVEL PVC 20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SOLDAVEL PVC 20M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20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Sold 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7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SOLDAVEL PVC 25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SOLDAVEL PVC 25M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Sold 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20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7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SOLDAVEL PVC 32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.B.Falce &amp; Cia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.643.131/0001-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HIV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SOLDAVEL PVC 32M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213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Sold 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7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SOLDAVEL PVC 50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SOLDAVEL PVC 50M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.B.Falce &amp; Cia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.643.131/0001-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HIV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ERCIO LUIS PAV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628.522/0001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20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Sold 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7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SOLDAVEL PVC 60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SOLDAVEL PVC 60M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21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8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SOLDÁVEL PVC 75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9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,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SOLDAVEL PVC 75M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4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.B.Falce &amp; Cia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.643.131/0001-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9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ERCIO LUIS PAV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628.522/0001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9,9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9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9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8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PEL GALVANIZADO 1 1/4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7,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4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droconex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droconex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py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py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vanizad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CH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F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F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6,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py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py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7,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adi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adi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8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PEL GALVANIZADO 1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droconex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droconex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py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py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F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F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VG INDUSTRIAL &amp;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42.398/0001-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M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vanizad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CH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4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py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py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adi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adi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8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EL GALVANIZADO 1/2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py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py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droconex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droconex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5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py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py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F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F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VG INDUSTRIAL &amp;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42.398/0001-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M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vanizad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CH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adi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adi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8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EL PVC COM ROSCA 3/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EL PVC COM ROSCA 3/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el 3/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202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8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STA LUBRIF. NEUTRO P/ JUNTAS, ANEIS E LUVAS 160G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ERCIO LUIS PAV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628.522/0001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STA LUBRIFICANT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9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sta lub 160g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8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STRO DE PVC ESFERA ROSCÁVEL  F/F 50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0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SC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stro esfera RF 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fort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1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c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cel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rc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rc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ERCIO LUIS PAV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628.522/0001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0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STRO ROSC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ÍQU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0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0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8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STRO DE PVC ESFERA ROSCÁVEL  F/F 60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0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4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SC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4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stro esfera RF 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fort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5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0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0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8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STRO DE PVC ESFERA ROSCÁVEL F/F 25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6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c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cel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6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rc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rc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stro esfera RF 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for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SC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ERCIO LUIS PAV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628.522/0001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STRO ROSC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ÍQU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6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8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STRO DE PVC ESFERA ROSCÁVEL F/F 32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6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c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cel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6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stro esfera RF 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for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6,3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SC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6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6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9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STRO DE PVC ESFERA ROSCÁVEL F/F 40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6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c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cel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stro esfera RF 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for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SC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9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STRO ESFERA LATÃO  F/F 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9,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0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ster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ster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VG INDUSTRIAL &amp;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42.398/0001-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droconex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droconex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F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F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9,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meti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meti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9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STRO ESFERA LATAO F/ F 1.1/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8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9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ster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ster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VG INDUSTRIAL &amp;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42.398/0001-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9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F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F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droconex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droconex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8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meti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meti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9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STRO ESFERA LATÃO F/F -3/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6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8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ster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ster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VG INDUSTRIAL &amp;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42.398/0001-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droconex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droconex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0,9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F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F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6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meti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meti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9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STRO ESFERA LATAO F/F 1.1/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2,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7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ster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ster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VG INDUSTRIAL &amp;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42.398/0001-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2,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droconex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droconex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2,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meti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meti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2,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F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F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9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STRO ESFERA LATÃO M/F -3/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9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9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VG INDUSTRIAL &amp;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42.398/0001-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ETI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ETI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9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STRO ESFERA LATÃO M/M - 3/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8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ETI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ETI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9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STRO ESFERA PVC 50MM X 1.1/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8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7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c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cel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VG INDUSTRIAL &amp;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42.398/0001-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CEL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4,9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9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STRO PVC ESFERA SOLDÁVEL 32MM F/F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0,7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VG INDUSTRIAL &amp;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42.398/0001-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c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cel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CEL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stro esfera sol 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for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8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ERCIO LUIS PAV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628.522/0001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STRO 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ÍQU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lit/tubozan/kron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lit/tubozan/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0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05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0,7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9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STRO PVC ESFERA SOLDÁVEL 40MM F/F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3,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fort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for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CEL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stro esfera sol 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for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6,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VG INDUSTRIAL &amp;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42.398/0001-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2,5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ERCIO LUIS PAV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628.522/0001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2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STRO 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ÍQU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050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3,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0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STRO PVC ESFERA SOLDAVEL 60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6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3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STRO PVC ESFERA SOLDAVEL 60M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7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stro esfera sol 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for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4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CEL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VG INDUSTRIAL &amp;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42.398/0001-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8,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050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6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6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6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cion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0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  SOLDÁVEL 20X1/2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 SOLDAVEL 20X1/2 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e sold 20x1/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20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0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 90° COM ROSCA 3/4 BRANC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ubos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ubos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4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 90 COM ROSCA 3/4 BRANC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ERCIO LUIS PAV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628.522/0001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R ROSC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.B.Falce &amp; Cia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.643.131/0001-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SC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e roscavel 3/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0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 90° REDUÇÃO SOLDAVEL 40X32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ubos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ubos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 90  REDUCAO SOLDAVEL 40X32M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UBOS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ERCIO LUIS PAV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628.522/0001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9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 REDUÇÃO 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.B.Falce &amp; Cia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.643.131/0001-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22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0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 90° REDUÇÃO SOLDÁVEL 50X32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 90  REDUCAO SOLDAVEL 50X32M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ubos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ubos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.B.Falce &amp; Cia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.643.131/0001-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ERCIO LUIS PAV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628.522/0001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 REDUÇÃO 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22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0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 90° REDUÇÃO SOLDAVEL 50X40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4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ubos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ubos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 90  REDUCAO SOLDAVEL 50X40M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UBOS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.B.Falce &amp; Cia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.643.131/0001-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1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0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 90° REDUÇÃO SOLDAVEL 60X25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0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6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9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0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0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 GALVANIZADO 45X1/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5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py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py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F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F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5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adi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adi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0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 GALVANIZADO 90X3/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py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py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F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F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py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py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VG INDUSTRIAL &amp;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42.398/0001-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M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droconex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droconex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adi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adi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0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 SOLDAVEL 90° - 20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 SOLDAVEL 90 - 20M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e sold 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20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1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 SOLDAVEL 90° - 50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6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 SOLDAVEL 90 - 50M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.B.Falce &amp; Cia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.643.131/0001-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5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HIV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20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6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6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1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 SOLDAVEL 90° - 60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1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9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 SOLDAVEL 90 - 60M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1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219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1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1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 SOLDÁVEL 90° - 75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8,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 SOLDAVEL 90 - 60M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9,9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9,9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ERCIO LUIS PAV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628.522/0001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8,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 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8,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8,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1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RNEIRA PLASTICA JARDIM PRETA 1/2 COM ADAPTADOR PARA 3/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7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RNEIRA PLASTICA JARDIM PRETA 1/2 COM 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RC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rc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rc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rc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rc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ERCIO LUIS PAV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628.522/0001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RNEIRA JARDI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7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rneira jardim 1/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rc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7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c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cel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7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RC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RC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1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ÃO COM REDUÇÃO P/TORNEIRA 3/4-1/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1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ÃO GALVANIZADA 1 COM ASSENTO DE BRONZ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3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5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droconex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droconex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vanizad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CH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2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F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F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3,4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py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py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3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adi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adi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3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py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py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1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ÃO GALVANIZADA 2" COM ASSENTO DE BRONZ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2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9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droconex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droconex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vanizad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CH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F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F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py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py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8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py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py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2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adi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adi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1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ÃO SOLDÁVEL 1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0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,9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.B.Falce &amp; Cia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.643.131/0001-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anc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anco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0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07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0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1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ÃO SOLDAVEL 60 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9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AO SOLDAVEL 60 M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9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anc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anco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9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1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ÃO SOLDAVEL PVC 25 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7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AO SOLDAVEL PVC 25 M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070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2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ÃO SOLDAVEL PVC 32 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0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.B.Falce &amp; Cia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.643.131/0001-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6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ERCIO LUIS PAV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628.522/0001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ÃO 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AO SOLDAVEL PVC 32 M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07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0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0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0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2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ÃO SOLDAVEL PVC 40 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9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AO SOLDAVEL PVC 40 M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9,9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.B.Falce &amp; Cia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.643.131/0001-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9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ERCIO LUIS PAV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628.522/0001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4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ÃO SOLDAVE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070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9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9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2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ÃO SOLDAVEL PVC 50 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2,4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A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86.840/0001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9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070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2,4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2,4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2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VULA DE RETENCAO VERTICAL EM BRONZE 1.1/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2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ca/dulong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ERCIO LUIS PAV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628.522/0001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VULA RETNÇÃO VERTIC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METI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VG INDUSTRIAL &amp;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42.398/0001-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8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mti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mti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8,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droconex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droconex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2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01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col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2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ÁLVULA REDUTORA DE PRESSÃO 1" 1/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.35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NEB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VG INDUSTRIAL &amp;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42.398/0001-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UILHERME MARINHO BAUER 0385915209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.740.175/0001-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79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meti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meti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ERCIO LUIS PAV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628.522/0001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9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VULA REDUTORA DE PRESSÃ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METI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.03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neb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neb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.35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261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meti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.35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G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G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2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ÁLVULA REDUTORA DE PRESSÃO 2" MET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.39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.29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NEB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VG INDUSTRIAL &amp;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42.398/0001-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.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.52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neb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neb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UILHERME MARINHO BAUER 0385915209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.740.175/0001-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.698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meti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meti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ERCIO LUIS PAV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628.522/0001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.69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VULA REDUTORA DE PRESSÃ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METI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.39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26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meti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.39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G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G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2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VULA REDUTORA DE PRESSAO 3/4 MET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4,9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VG INDUSTRIAL &amp;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42.398/0001-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SI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SI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4,9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0422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meti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2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ÁLVULA REDUTORA DE PRESSAO METAL  1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65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79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NEB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VG INDUSTRIAL &amp;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42.398/0001-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G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G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UILHERME MARINHO BAUER 0385915209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.740.175/0001-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78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meti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meti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ERCIO LUIS PAV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628.522/0001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VULA REDUTORA DE PRESSÃ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METI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8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neb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neb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65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26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meti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2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ÁLVULA REDUTORA DE PRESSÃO METAL 1" 1/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.47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8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NEB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VG INDUSTRIAL &amp; SANEAMENTO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42.398/0001-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ERCIO LUIS PAV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628.522/0001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.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VULA REDUTORA DE PRESSÃ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METI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UILHERME MARINHO BAUER 0385915209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.740.175/0001-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.159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uk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uki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.2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nebr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nebr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.47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261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meti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 SERVICOS HIDRAULICOS LTD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67.250/0001-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.47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G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G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rFonts w:cs="Arial"/>
          <w:b/>
          <w:sz w:val="22"/>
          <w:szCs w:val="22"/>
        </w:rPr>
        <w:t>5. CONDIÇÕES DE FORNECIMENT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5.1. As solicitações de fornecimento à licitante 1ª colocada será feita pelo próprio Órgão Participante (OP), por escrito, mediante ordem de compra, preenchida em modelo próprio, datada e assinada pela autoridade competente, com cópia obrigatória ao OG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2. As ordens de compra poderão ser entregues diretamente na sede da 1ª colocada ou encaminhadas por meio eletrônico, com antecedência mínima de 10 (dez) dias úteis da data marcada para o fornecimento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3. O prazo de que trata o item anterior poderá ser prorrogado, à critério da Secretaria competente, desde que seja requerido pela empresa de forma motivada, devidamente justificado e durante o transcurso do respectivo prazo de entrega dos itens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4. Qualquer atraso no cumprimento do prazo de entrega dos itens estabelecido nesta Ata de Registro de Preços somente será justificado, e não será considerado como inadimplemento, se provocado por ato ou fato imprevisível não imputável à empresa e devidamente aceito pela Administração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5.5. As entregas deverão ser efetuadas nos endereços determinados pelo OP, em dias úteis, das </w:t>
      </w:r>
      <w:r>
        <w:rPr>
          <w:rFonts w:cs="Arial"/>
          <w:sz w:val="22"/>
          <w:szCs w:val="22"/>
          <w:lang w:eastAsia="ar-SA"/>
        </w:rPr>
        <w:t>08h30min às 11h30min e das 13h às 17h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5.6. A contratada deverá enviar ao OG, até o quinto dia de cada mês, a relação completa dos itens com a respectiva quantidade, adquiridos por OP no mês anterior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5.7. Dentro do prazo de vigência contratual, a licitante 1ª colocada está obrigada ao fornecimento do (s) produto (s), desde que obedecidas às condições da ordem de compra e cláusulas do edital de (concorrência ou pregão), que precedeu a formalização dessa Ata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5.8. Os itens entregues em desacordo com as especificações do edital ou condições exigidas no contrato, deverão ser rejeitados pela Administração, em observância ao art. 76, da Lei nº 8.666/1993, e retirados nos seguintes prazos: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imediatamente, se a rejeição ocorrer no ato da entrega; 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b) em até 24 (vinte e quatro) horas após a contratada ter sido devidamente notificada, caso a constatação de irregularidade seja posterior à entrega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5.9. A recusa da contratada em atender à substituição do item levará à aplicação das sanções previstas por inadimplemento.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rFonts w:cs="Arial"/>
          <w:b/>
          <w:sz w:val="22"/>
          <w:szCs w:val="22"/>
        </w:rPr>
        <w:t>6. EXCLUSÃO DE LICITANTE DA ATA DE REGISTRO DE PREÇO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6.1. O licitante que teve seu preço registrado poderá ser excluído da presente Ata, com a consequente aplicação das penalidades previstas no edital e no contrato, assegurado o contraditório e ampla defesa, nas seguintes hipóteses: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quando o fornecedor não cumprir as obrigações constantes na presente Ata;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quando, convocado, o fornecedor não assinar o contrato, sem justificativa aceitável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c) quando o fornecedor não realizar a entrega do item no prazo estabelecido, sem justificativa aceitável;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quando, solicitado o reequilíbrio econômico-financeiro pela Administração, o fornecedor não aceitar reduzir o seu preço registrado, e esse se tornar superior ao praticado no mercado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e) quando o fornecedor solicitar o cancelamento por escrito, por estar impossibilitado de cumprir as exigências desta Ata de Registro de Preços por fato superveniente à licitação, alheio a sua vontade, decorrente de caso fortuito ou força maior, desde que o pedido de cancelamento esteja devidamente instruído com a documentação comprobatória da situação alegad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6.2. As hipóteses elencadas no item anterior serão devidamente apuradas e formalizadas em processo administrativo próprio, e comunicadas por escrito, com protocolo de recebimento, assegurado o contraditório e a ampla defesa no prazo de cinco dias útei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6.3. No caso de se tornar desconhecido o endereço do fornecedor, as comunicações necessárias serão feitas por publicação na imprensa oficial, considerando-se, assim, para todos os efeitos, excluído o licitante da ata de registro de preços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7. PENALIDADES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1. Pelo inadimplemento das obrigações, a empresa registrada, conforme a infração, estará sujeita às seguintes penalidades: 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1.1. Advertência;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7.1.2. Multa(s), independentes entre si, podendo ser aplicadas isoladas ou cumulativamente com os itens descritos abaixo, que deverá(ão) ser recolhida(s) por meio de Guia de Recolhimento Municipal, a ser preenchida de acordo com instruções fornecidas pela CONTRATANTE: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a) pelo atraso injustificado na entrega dos materiais, nos prazos previstos neste edital, será aplicada multa moratória na razão de 0,5% (cinco centésimo por cento) ao dia, sobre o valor da parcela inadimplida, até 30 (trinta) dias de atraso. Contudo, a qualquer momento, em decorrência do atraso, poderá, justificadamente, ser cancelada a nota de empenho, rescindido o contrato e/ou imputada à empresa registrada a pena prevista no art. 87, III, da lei nº 8.666/93 e suas alterações, pelo prazo de até 24 (vinte e quatro) meses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b) pela não entrega dos materiais, sem justa causa, será aplicado multa na razão de 15% (quinze por cento) da parcela inadimplida, podendo, também, ser cancelada a nota de empenho, rescindido o contrato e/ou imputada à empresa registrada a pena prevista no art. 87, III, da Lei nº 8.666/93 e suas alterações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c) quando da reincidência em irregularidade notificada pelo Município, sem a pronta adequação, será aplicada a multa correspondente a infração cometida conforme subitens anteriores, acrescido de 50% (cinquenta por cento) do valor da multa, podendo, ainda, ser cancelada a nota de empenho, rescindido o contrato e/ou imputada à empresa registrada a pena prevista no art. 87, III, da lei nº 8.666/93 e suas alterações, pelo prazo de até 24 (vinte e quatro) meses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d) pela subcontratação de serviços não permitidos será aplicada multa na razão de 5% (cinco por cento) sobre o valor global da proposta, e no caso de reincidência será cancelada a nota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e) pela apresentação de documentação falsa, retardamento na execução do objeto, não manutenção da proposta, comportamento inidôneo e fraude ou falha na execução do contrato poderá ser cancelada a nota de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 pelo descumprimento das normas relativas à segurança do trabalho, será aplicada multa na razão de 2% (dois por centos) até 10% (dez por cento) sobre o valor total deste contrato, conforme a gravidade da infração cometida pela empresa registrada, podendo, também, ser anulada a nota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8. DOTAÇÃO ORÇAMENTÁRIA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6804"/>
      </w:tblGrid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SECRETARIA MUNICIPAL DE OBRAS SERVIÇOS URBANOS E VIAÇÃO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NID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NEAMENTO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IV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utenção dos Sistemas de Abastecimento de Água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 S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ursos não Vinculados de Impostos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 GER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URSO LIVRE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3.90.30.9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86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MATERIAL HIDRAULICO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rFonts w:cs="Arial"/>
          <w:b/>
          <w:sz w:val="22"/>
          <w:szCs w:val="22"/>
        </w:rPr>
        <w:t>9. FISCALIZAÇÃO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1. Cabe ao OP proceder à fiscalização rotineira dos itens recebido, quanto à quantidade, qualidade, compatibilidade com as características ofertadas na proposta e demais especificaçõ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9.2. Os fiscais dos OP estão investidos do direito de recusar, em parte ou totalmente, o material que não satisfaça as especificações estabelecidas ou que estejam sendo entregue fora dos dias e horários preestabelecido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9.3. As irregularidades constatadas pelos OP deverão ser comunicadas ao OG, no prazo máximo de dois dias, para que sejam tomadas as providências necessárias para corrigi-las ou, quando for o caso, aplicadas as penalidades cabívei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9.4. O OG promoverá ampla pesquisa no mercado em periodicidade bimestral, de forma a comprovar que os preços registrados permanecem compatíveis com os nele praticados, condição indispensável para a solicitação da aquisição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9.5. Ao OG competirá a publicação trimestral, na imprensa oficial, dos preços registrados pela Administração, em observância ao previsto no art. 15, § 2º, da Lei nº 8.666/1993. 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0. CASOS FORTUITOS OU DE FORÇA MAIOR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10.1. Serão considerados casos fortuitos ou de força maior, para efeito de cancelamento da Ata de Registro de Preços ou de não aplicação de sanções, os inadimplementos decorrentes das situações a seguir: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greve geral;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calamidade públic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c) interrupção dos meios de transporte;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condições meteorológicas excepcionalmente prejudiciais; 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e) outros casos que se enquadrem no parágrafo único do art. 393, do Código Civil Brasileiro (Lei nº 10.406/2002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10.2. Os casos acima enumerados devem ser satisfatoriamente justificados pelo fornecedor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10.3. Sempre que ocorrerem as situações elencadas, o fato deverá ser comunicado ao OP, em até 24 horas após a ocorrência. Caso não seja cumprido este prazo, o início da ocorrência será considerado como tendo sido 24 horas antes da data de solicitação de enquadramento da ocorrência como caso fortuito ou de força maior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b/>
          <w:sz w:val="22"/>
          <w:szCs w:val="22"/>
        </w:rPr>
        <w:t>11. FORO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.1. Para a resolução de possíveis divergências entre as partes, oriundas da presente Ata, fica eleito o Foro da Comarca de Garibaldi/RS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b/>
          <w:sz w:val="22"/>
          <w:szCs w:val="22"/>
        </w:rPr>
        <w:t>12. CÓPIAS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.1. Da presente Ata são extraídas as seguintes cópias: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uma para o OG;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uma para a empresa registrada;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uma, em extrato, para publicação na Imprensa Oficial; e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uma para o OP.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E, por assim haverem acordado, declaram as partes aceitarem todas as disposições estabelecidas na presente Ata que, lida e achada conforme, vai assinada pela Administração Municipal, representada pelo OG, abaixo assinado, e pelo (s) Sr. (s) __________________________________, CPF nº  _______________________, Carteira de Identidade _________________, representando a(s) EMPRESA(S) REGISTRADA(S), tendo como testemunhas o ____________________ e o __________________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rFonts w:cs="Arial"/>
          <w:sz w:val="22"/>
          <w:szCs w:val="22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Boa Vista do Sul, 03 de março de 2023.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___________________________________                       ________________________________</w:t>
      </w:r>
    </w:p>
    <w:p>
      <w:pPr>
        <w:pStyle w:val="Normal"/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color w:val="000000"/>
          <w:sz w:val="22"/>
          <w:szCs w:val="22"/>
          <w:lang w:eastAsia="ar-SA"/>
        </w:rPr>
        <w:t xml:space="preserve">      </w:t>
      </w:r>
      <w:r>
        <w:rPr>
          <w:rFonts w:cs="Arial"/>
          <w:color w:val="000000"/>
          <w:sz w:val="22"/>
          <w:szCs w:val="22"/>
          <w:lang w:eastAsia="ar-SA"/>
        </w:rPr>
        <w:t>Adelise Teresinha Costa De Conto</w:t>
      </w:r>
      <w:r>
        <w:rPr>
          <w:rFonts w:cs="Arial"/>
          <w:color w:val="FF0000"/>
          <w:sz w:val="22"/>
          <w:szCs w:val="22"/>
          <w:lang w:eastAsia="ar-SA"/>
        </w:rPr>
        <w:t xml:space="preserve">                                          </w:t>
      </w:r>
      <w:r>
        <w:rPr>
          <w:rFonts w:cs="Arial"/>
          <w:sz w:val="22"/>
          <w:szCs w:val="22"/>
          <w:lang w:eastAsia="ar-SA"/>
        </w:rPr>
        <w:t>Representante da Empresa</w:t>
      </w:r>
    </w:p>
    <w:p>
      <w:pPr>
        <w:pStyle w:val="Normal"/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 </w:t>
      </w:r>
      <w:r>
        <w:rPr>
          <w:rFonts w:cs="Arial"/>
          <w:sz w:val="22"/>
          <w:szCs w:val="22"/>
          <w:lang w:eastAsia="ar-SA"/>
        </w:rPr>
        <w:t>Órgão Gerenciador</w:t>
        <w:tab/>
        <w:tab/>
        <w:t xml:space="preserve">                 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ab/>
        <w:tab/>
        <w:t xml:space="preserve">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TESTEMUNHAS:</w:t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_________________________________                         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/>
          <w:sz w:val="22"/>
          <w:szCs w:val="22"/>
          <w:lang w:eastAsia="ar-SA"/>
        </w:rPr>
        <w:t xml:space="preserve">Nome: </w:t>
        <w:tab/>
        <w:tab/>
        <w:tab/>
        <w:tab/>
        <w:tab/>
        <w:tab/>
        <w:t xml:space="preserve">          Nome:</w:t>
        <w:tab/>
        <w:tab/>
        <w:tab/>
        <w:tab/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/>
          <w:sz w:val="22"/>
          <w:szCs w:val="22"/>
          <w:lang w:eastAsia="ar-SA"/>
        </w:rPr>
        <w:t xml:space="preserve">CPF: </w:t>
        <w:tab/>
        <w:tab/>
        <w:tab/>
        <w:tab/>
        <w:tab/>
        <w:tab/>
        <w:tab/>
        <w:t xml:space="preserve">          CPF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4"/>
        <w:szCs w:val="14"/>
      </w:rPr>
      <w:t xml:space="preserve">Rua Emancipação, 2.470 – Centro – Fone/Fax: (54) 3435-5366 – E-mail: </w:t>
    </w:r>
    <w:hyperlink r:id="rId1">
      <w:r>
        <w:rPr>
          <w:rStyle w:val="InternetLink"/>
          <w:sz w:val="14"/>
          <w:szCs w:val="14"/>
        </w:rPr>
        <w:t>boavistadosul@boavistadosul.rs.gov.br</w:t>
      </w:r>
    </w:hyperlink>
    <w:r>
      <w:rPr>
        <w:sz w:val="14"/>
        <w:szCs w:val="14"/>
      </w:rPr>
      <w:t xml:space="preserve"> –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10"/>
      </w:rPr>
    </w:pPr>
    <w:r>
      <w:rPr>
        <w:b/>
        <w:szCs w:val="10"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Cs w:val="10"/>
      </w:rPr>
    </w:pPr>
    <w:r>
      <w:rPr>
        <w:b/>
        <w:szCs w:val="10"/>
      </w:rPr>
      <w:t>ESTADO DO RIO GRANDE DO SUL</w:t>
    </w:r>
  </w:p>
  <w:p>
    <w:pPr>
      <w:pStyle w:val="Header"/>
      <w:jc w:val="center"/>
      <w:rPr/>
    </w:pPr>
    <w:r>
      <w:rPr>
        <w:b/>
        <w:szCs w:val="10"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cs="Arial"/>
      <w:b/>
      <w:bCs/>
      <w:color w:val="FF0000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jc w:val="lef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2892" w:leader="none"/>
      </w:tabs>
      <w:suppressAutoHyphens w:val="true"/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jc w:val="left"/>
      <w:outlineLvl w:val="7"/>
    </w:pPr>
    <w:rPr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  <w:bCs/>
      <w:color w:val="FF0000"/>
      <w:szCs w:val="22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bCs/>
      <w:color w:val="FF0000"/>
    </w:rPr>
  </w:style>
  <w:style w:type="character" w:styleId="Ttulo7Char">
    <w:name w:val="Título 7 Char"/>
    <w:qFormat/>
    <w:rPr>
      <w:b/>
      <w:spacing w:val="14"/>
      <w:sz w:val="24"/>
    </w:rPr>
  </w:style>
  <w:style w:type="character" w:styleId="Ttulo8Char">
    <w:name w:val="Título 8 Char"/>
    <w:qFormat/>
    <w:rPr>
      <w:rFonts w:ascii="Arial" w:hAnsi="Arial" w:cs="Arial"/>
      <w:b/>
      <w:bCs/>
      <w:color w:val="FF0000"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18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Marcador2">
    <w:name w:val="Marcador 2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0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7:33:00Z</dcterms:created>
  <dc:creator>PM BOA VISTA DO SUL</dc:creator>
  <dc:description/>
  <cp:keywords/>
  <dc:language>en-US</dc:language>
  <cp:lastModifiedBy>Josi Zuchi</cp:lastModifiedBy>
  <cp:lastPrinted>2023-03-06T09:57:00Z</cp:lastPrinted>
  <dcterms:modified xsi:type="dcterms:W3CDTF">2023-03-06T13:18:00Z</dcterms:modified>
  <cp:revision>32</cp:revision>
  <dc:subject/>
  <dc:title>CONTRATO DE LOCAÇÃO DE IMÓVEL RESIDENCIAL</dc:title>
</cp:coreProperties>
</file>