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ATA DE REGISTRO DE PREÇOS Nº 006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  <w:t>PREGÃO PRESENCIAL Nº 014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 xml:space="preserve">Aos quatorze dias do mês de març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ificação das propostas apresentadas no </w:t>
      </w:r>
      <w:r>
        <w:rPr>
          <w:rFonts w:cs="Arial"/>
          <w:b/>
          <w:szCs w:val="24"/>
          <w:lang w:eastAsia="ar-SA"/>
        </w:rPr>
        <w:t>Pregão Presencial nº 014/2023</w:t>
      </w:r>
      <w:r>
        <w:rPr>
          <w:rFonts w:cs="Arial"/>
          <w:szCs w:val="24"/>
          <w:lang w:eastAsia="ar-SA"/>
        </w:rPr>
        <w:t>, para REGISTRO DE PREÇOS, por deliberação do Pregoeiro e Equipe de Apoio, homologada na data de hoje, resolve REGISTRAR OS PREÇOS das empresas participantes da licitação, por item, observadas as cláusulas estabelecidas no edital que regeu o certame, conforme a seguir.</w:t>
      </w:r>
    </w:p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Cs w:val="24"/>
        </w:rPr>
        <w:t>1. OBJE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Cs w:val="24"/>
        </w:rPr>
        <w:t>1.1. A presente Ata de Registro de Preços tem por finalidade registrar os preços para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prestação de serviços com caminhões caçamba truck traçados, conforme </w:t>
      </w:r>
      <w:r>
        <w:rPr>
          <w:szCs w:val="24"/>
        </w:rPr>
        <w:t>especificado no objeto do Edital do Pregão Presencial nº 014/2023, ofertados no certame licitatório, passando a fazer parte integrante dessa Ata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Cs w:val="24"/>
        </w:rPr>
      </w:pPr>
      <w:r>
        <w:rPr>
          <w:b/>
          <w:szCs w:val="24"/>
        </w:rPr>
        <w:t>2. VALIDAD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Cs w:val="24"/>
        </w:rPr>
        <w:t>2.1. O prazo de validade da Ata de Registro de Preços será de 12 (doze) meses, a partir da data de sua assinatur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Cs w:val="24"/>
        </w:rPr>
        <w:t>2.2. Conforme art. 15, § 4º, da Lei nº 8.666/1993, e Decreto Municipal nº 063, de 19 de novembro de 2018, a Administração não está obrigada a contratar os serviço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Cs w:val="24"/>
        </w:rPr>
      </w:pPr>
      <w:r>
        <w:rPr>
          <w:b/>
          <w:szCs w:val="24"/>
        </w:rPr>
        <w:t>3. CONTRAT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Cs w:val="24"/>
        </w:rPr>
      </w:pPr>
      <w:r>
        <w:rPr>
          <w:szCs w:val="24"/>
        </w:rPr>
        <w:t>3.1. A prestação dos serviços registrados nessa Ata poderá ser celebrada através de contratos específicos ou notas de empenhos com as licitantes, com posteriores solicitações, conforme item 5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Cs w:val="24"/>
        </w:rPr>
        <w:t>4. PREÇOS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4.1. Os preços ofertados pelas empresas na licitação serão devidamente registrados, conforme demonstrativo abaixo: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005"/>
        <w:gridCol w:w="2256"/>
      </w:tblGrid>
      <w:tr>
        <w:trPr>
          <w:trHeight w:val="3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 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CITANT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UNITÁRIO</w:t>
            </w:r>
          </w:p>
        </w:tc>
      </w:tr>
      <w:tr>
        <w:trPr>
          <w:trHeight w:val="3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ª colocad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RTORI TRANSPORTES LTD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121,00</w:t>
            </w:r>
          </w:p>
        </w:tc>
      </w:tr>
      <w:tr>
        <w:trPr>
          <w:trHeight w:val="3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colocad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AREZ ANTÔNIO PUNT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122,00</w:t>
            </w:r>
          </w:p>
        </w:tc>
      </w:tr>
      <w:tr>
        <w:trPr>
          <w:trHeight w:val="3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colocad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LLIAM KAFER 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204,0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</w:rPr>
        <w:t>5. CONDIÇÕES DE FORNECIMEN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2. As ordens de compra/serviço poderão ser entregues diretamente na sede da 1ª colocada ou encaminhadas por meio eletrônico, sendo que os serviços deverão ter início em no máximo 03 (três) dias úteis a partir da data de requisição por parte da secretaria competente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3. Os serviços deverão ser realizados nos locais determinados pelo OP, conforme definição da Secretaria Municipal de Agricultura e Meio Ambiente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4. A contratada deverá entregar ao OG, até o último dia útil de cada mês, planilha com a relação dos serviços executados e a respectiva Nota Fiscal, mensalmente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5. Dentro do prazo de vigência contratual, a licitante 1ª colocada está obrigada a prestar os serviços, desde que obedecidas às condições da ordem de compra/serviço e cláusulas do edital de pregão que precedeu a formalização dessa At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6. Os serviços prestados em desacordo com as especificações do edital ou condições exigidas no contrato, deverão ser rejeitados pela Administração, em observância ao art. 76, da Lei nº 8.666/1993, e refeitos nos seguintes prazo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imediatamente, se a rejeição ocorrer no ato da entrega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em até dois di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7. A recusa da contratada em atender à realização do serviço levará à aplicação das sanções previstas por inadimplement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</w:rPr>
        <w:t>6. EXCLUSÃO DE LICITANTE DA ATA DE REGISTRO DE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quando o fornecedor não cumprir as obrigações constantes na presente At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quando, convocado, o fornecedor não assinar o contrat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) quando o fornecedor não realizar a entrega do item no prazo estabelecid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7. PENALIDAD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  <w:tab w:val="left" w:pos="4253" w:leader="none"/>
        </w:tabs>
        <w:suppressAutoHyphens w:val="true"/>
        <w:rPr/>
      </w:pPr>
      <w:r>
        <w:rPr/>
        <w:t>7.1. Os serviços que vierem a ser contratados deverão ser prestados após o recebimento da Ordem de Compra/Serviço, sob pena de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>a) executar o contrato com irregularidades, passíveis de correção durante a execução e sem prejuízo ao resultado: advertênci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>b) executar o contrato com atraso injustificado, até o limite de 15 (quinze) dias, após os quais será considerado como inexecução contratual: multa diária de 0,5% sobre o valor atualizado do contrat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>c) inexecução parcial do contrato: suspensão do direito de licitar e contratar com a Administração pelo prazo de 2 anos e multa de 8% sobre o valor correspondente ao montante não adimplido do contrat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>d) inexecução total do contrato: suspensão do direito de licitar e contratar com a Administração pelo prazo de 3 anos e multa de 10% sobre o valor atualizado do contrat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>e) causar prejuízo material resultante diretamente de execução contratual: declaração de inidoneidade cumulada com a suspensão do direito de licitar e contratar com a Administração Pública pelo prazo de 3 anos e multa de 10 % sobre o valor atualizado do contr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rPr/>
      </w:pPr>
      <w:r>
        <w:rPr/>
        <w:t>7.2. As multas serão calculadas sobre o valor total do contrato, e caso não tenha sido formalizado, sobre o valor da nota de empenh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  <w:t>8. FISCALIZAÇÃ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8.1. Cabe ao OP proceder à fiscalização rotineira dos serviços prestados, quanto à quantidade, qualidade, compatibilidade com as características ofertadas na proposta e demais especificaçõ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8.2. Os fiscais dos OP estão investidos do direito de recusar, em parte ou totalmente, o serviço que não satisfaça as especificações estabelecida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8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8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8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  <w:t>9. CASOS FORTUITOS OU DE FORÇA MAIOR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/>
        <w:t>9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greve gera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calamidade públic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) interrupção dos meios de transporte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) condições meteorológicas excepcionalmente prejudiciais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2.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10. FOR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0.1. Para a resolução de possíveis divergências entre as partes, oriundas da presente Ata, fica eleito o Foro da</w:t>
      </w:r>
      <w:r>
        <w:rPr>
          <w:sz w:val="23"/>
          <w:szCs w:val="23"/>
        </w:rPr>
        <w:t xml:space="preserve"> Comarca de Garibaldi/R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11. CÓPIA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1.1. Da presente Ata são extraídas as seguintes cópia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uma para o OG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uma para a empresa registr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) uma, em extrato, para publicação na Imprensa Oficial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) uma para o OP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, por assim haverem acordado, declaram as partes aceitarem todas as disposições estabelecidas na presente Ata que, lida e achada conforme, vai assinada pela Administração Municipal, representada pelo OG, abaixo assinado, e pelo (s) Sr. (s) __________________________________, CPF nº  _______________________, Carteira de Identidade ________________, representando a EMPRESA _____________________________. 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14 de março de 2023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 </w:t>
      </w:r>
      <w:r>
        <w:rPr>
          <w:rFonts w:cs="Arial"/>
          <w:sz w:val="22"/>
          <w:szCs w:val="22"/>
          <w:lang w:eastAsia="ar-SA"/>
        </w:rPr>
        <w:t>_________________________________                    _________________________________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</w:t>
      </w:r>
      <w:r>
        <w:rPr>
          <w:rFonts w:cs="Arial"/>
          <w:sz w:val="22"/>
          <w:szCs w:val="22"/>
          <w:lang w:eastAsia="ar-SA"/>
        </w:rPr>
        <w:t>Sidnei Acadrolli</w:t>
        <w:tab/>
        <w:tab/>
        <w:t xml:space="preserve">                 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 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 Nome:</w:t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 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09:00Z</dcterms:created>
  <dc:creator>PM BOA VISTA DO SUL</dc:creator>
  <dc:description/>
  <cp:keywords/>
  <dc:language>en-US</dc:language>
  <cp:lastModifiedBy>Josi Zuchi</cp:lastModifiedBy>
  <cp:lastPrinted>2023-03-13T12:27:00Z</cp:lastPrinted>
  <dcterms:modified xsi:type="dcterms:W3CDTF">2023-03-13T15:27:00Z</dcterms:modified>
  <cp:revision>5</cp:revision>
  <dc:subject/>
  <dc:title>CONTRATO DE LOCAÇÃO DE IMÓVEL RESIDENCIAL</dc:title>
</cp:coreProperties>
</file>