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10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PREGÃO ELETRÔNICO Nº 006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 xml:space="preserve">Aos quatro dias do mês de mai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Cs w:val="24"/>
          <w:lang w:eastAsia="ar-SA"/>
        </w:rPr>
        <w:t>Pregão Eletrônico nº 006/2023</w:t>
      </w:r>
      <w:r>
        <w:rPr>
          <w:rFonts w:cs="Arial"/>
          <w:szCs w:val="24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.1. A presente Ata de Registro de Preços tem por finalidade registrar os preços para futura e eventual aquisição de cones de sinalização, quando deles o Município tiver necessidade, produtos especificados no objeto do Edital do Pregão Eletrônico nº 006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2.1. O prazo de validade da Ata de Registro de Preços será de 12 (doze) meses, a partir da data de sua assinatura, ou seja, </w:t>
      </w:r>
      <w:r>
        <w:rPr>
          <w:u w:val="single"/>
        </w:rPr>
        <w:t>até 03 de maio de 2024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2.2. Conforme art. 15, § 4º, da Lei nº 8.666/1993, e </w:t>
      </w:r>
      <w:r>
        <w:rPr>
          <w:sz w:val="23"/>
          <w:szCs w:val="23"/>
        </w:rPr>
        <w:t>Decreto Municipal nº 063, de 19 de novembro de 2018</w:t>
      </w:r>
      <w:r>
        <w:rPr/>
        <w:t>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/>
        <w:t>3.1. Os fornecimentos dos produtos registrados nessa Ata poderão ser celebrados através de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523"/>
        <w:gridCol w:w="1842"/>
        <w:gridCol w:w="1171"/>
        <w:gridCol w:w="2373"/>
        <w:gridCol w:w="1276"/>
      </w:tblGrid>
      <w:tr>
        <w:trPr>
          <w:tblHeader w:val="true"/>
          <w:trHeight w:val="6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tem 0001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E DE SINALIZAÇÃO COM 75 CM DE ALTURA, FABRICADO EM POLIETILENO SEMI FLEXÍVEL, COR LARANJA E BRANCO, COM DUAS OU TRÊS FITAS REFLETIVAS E REBAIXO INDIVIDUAL PARA PROTEÇÃO DAS MESMAS, BASE PRETA COM ENCHIMENTO MINERAL PESO 4KG OU BASE DE BORRACHA MACIÇA.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rneced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PF/CNP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alor Unitário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d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ca/ Fabricante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NALIZAR SINALIZACAO E SEGURANCA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.598.542/0001-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5,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a Safe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PINET COMÉRCIO DE EQUIPAMENTOS DE PROTEÇÃO EIRELI EP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984.352/0001-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9,9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E PL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COR/ PLASTCOR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JP COMERCIO ATACADO E VAREJO DE PRODUTOS DE LIMPEZA EIRE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.047.635/0001-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2,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E DE SINALIZAÇÃO COM 75 CM DE ALTURA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ICOR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.B SINALIZACAO E SERVIC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.250.428/0001-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4,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 CM COM BASE DE BORRA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COSINAL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f Machado Soar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.230.856/0001-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1,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C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COR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PIS PROTTEGE EIRELI - EP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.164.903/0001-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2,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 4060 - PV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COR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NALIZA BRASIL - COMUNICACAO VISUAL &amp; SPIDER SOM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.276.690/0001-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0,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NALIZA BRAS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NALIZA BRASIL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FANTARIA COMERCI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.795.155/0001-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9,6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c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cor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 FRONTEIRA COMERCIO E REPRESENTACAO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.346.117/0001-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9,6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STA RIO EQUIPAMENTOS DE PROTECAO E CONSTRUCAO EIRE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.093.948/0001-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5,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RCH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RCHAM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JG CORREA PUBLICIDADE EIRE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.814.149/0001-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7,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VC 75cm base borracha reflet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cor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C DISTRIBUIDORA DE MATERIAI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.378.270/0001-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0,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lb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lbras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TSUL DISTRIBUIDORA DE PRODUTOS AGROPECUARIOS EIRE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.294.586/0001-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3,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e de Sinaliz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icor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TRIUM INDUSTRIA E COMERCIO DE FERRAGEN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.423.434/0001-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3,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ETA SINALIZ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ETA SINALIZAÇÃO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VID &amp; SILVA COMERCIO E REPRESENTACAO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.798.375/0001-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3,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COSI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COSINAL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MERCIAL DE FERRAGENS CASSAL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.709.221/0001-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3,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FORME EDI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COR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EGOLD COMERCIO DISTRIBUICAO E SERVIC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.581.117/0001-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3,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c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stcor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3. O prazo de que trata o item anterior poderá ser prorrogado, à critério da Secretaria competente, desde que seja requerido pela empres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4. Qualquer atraso no cumprimento do prazo de entrega dos itens estabelecido nesta Ata de Registro de Preços somente será justificado, e não será considerado como inadimplemento, se provocado por ato ou fato imprevisível não imputável à empresa e devidamente aceito pela Administra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Cs w:val="24"/>
        </w:rPr>
        <w:t xml:space="preserve">5.5. As entregas deverão ser efetuadas nos endereços determinados pelo OP, em dias úteis, das </w:t>
      </w:r>
      <w:r>
        <w:rPr>
          <w:rFonts w:cs="Arial"/>
          <w:szCs w:val="24"/>
          <w:lang w:eastAsia="ar-SA"/>
        </w:rPr>
        <w:t>08h30min às 11h30min e das 13h às 17h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6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7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8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9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d) pela subcontratação de serviços não permitidos será aplicada multa n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8. DOTAÇÃO ORÇAMENTÁRIA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709"/>
        <w:gridCol w:w="6970"/>
      </w:tblGrid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 Sistema Viário Municipal</w:t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4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DE SINALIZACAO VISUAL E OUTROS</w:t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/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greve gera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1.1. Para a resolução de possíveis divergências entre as partes, oriundas da presente Ata, fica eleito o Foro da</w:t>
      </w:r>
      <w:r>
        <w:rPr>
          <w:sz w:val="23"/>
          <w:szCs w:val="23"/>
        </w:rPr>
        <w:t xml:space="preserve">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uma para o O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360" w:after="240"/>
        <w:rPr>
          <w:rFonts w:cs="Arial"/>
          <w:szCs w:val="24"/>
        </w:rPr>
      </w:pPr>
      <w:r>
        <w:rPr>
          <w:rFonts w:cs="Arial"/>
          <w:szCs w:val="24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, CPF nº  _______________________, Carteira de Identidade ________________, representando a EMPRESA _____________________________ 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 xml:space="preserve">     </w:t>
      </w:r>
      <w:r>
        <w:rPr>
          <w:rFonts w:cs="Arial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Boa Vista do Sul, 04 de maio de 2023.</w:t>
      </w:r>
    </w:p>
    <w:p>
      <w:pPr>
        <w:pStyle w:val="Normal"/>
        <w:suppressAutoHyphens w:val="true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cs="Arial"/>
          <w:szCs w:val="24"/>
          <w:lang w:eastAsia="ar-SA"/>
        </w:rPr>
        <w:t>_______________________________                    _______________________________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eastAsia="Arial" w:cs="Arial"/>
          <w:color w:val="FF0000"/>
          <w:szCs w:val="24"/>
          <w:lang w:eastAsia="ar-SA"/>
        </w:rPr>
        <w:t xml:space="preserve">   </w:t>
      </w:r>
      <w:r>
        <w:rPr>
          <w:rFonts w:cs="Arial"/>
          <w:color w:val="000000"/>
          <w:szCs w:val="24"/>
          <w:lang w:eastAsia="ar-SA"/>
        </w:rPr>
        <w:t>Adelise Teresinha Costa de Conto</w:t>
        <w:tab/>
      </w:r>
      <w:r>
        <w:rPr>
          <w:rFonts w:cs="Arial"/>
          <w:szCs w:val="24"/>
          <w:lang w:eastAsia="ar-SA"/>
        </w:rPr>
        <w:tab/>
        <w:t xml:space="preserve">                 Representante da Empresa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 xml:space="preserve">                 </w:t>
      </w:r>
      <w:r>
        <w:rPr>
          <w:rFonts w:cs="Arial"/>
          <w:szCs w:val="24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______________________________                        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Cs w:val="24"/>
          <w:lang w:eastAsia="ar-SA"/>
        </w:rPr>
        <w:t xml:space="preserve">Nome: </w:t>
        <w:tab/>
        <w:tab/>
        <w:tab/>
        <w:tab/>
        <w:tab/>
        <w:tab/>
        <w:t xml:space="preserve">          Nome:</w:t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Cs w:val="24"/>
          <w:lang w:eastAsia="ar-SA"/>
        </w:rPr>
        <w:t xml:space="preserve">CPF: </w:t>
        <w:tab/>
        <w:tab/>
        <w:tab/>
        <w:tab/>
        <w:tab/>
        <w:tab/>
        <w:tab/>
        <w:t xml:space="preserve">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9:00Z</dcterms:created>
  <dc:creator>PM BOA VISTA DO SUL</dc:creator>
  <dc:description/>
  <cp:keywords/>
  <dc:language>en-US</dc:language>
  <cp:lastModifiedBy>Josi Zuchi</cp:lastModifiedBy>
  <cp:lastPrinted>2023-05-03T15:32:00Z</cp:lastPrinted>
  <dcterms:modified xsi:type="dcterms:W3CDTF">2023-05-04T17:41:00Z</dcterms:modified>
  <cp:revision>19</cp:revision>
  <dc:subject/>
  <dc:title>CONTRATO DE LOCAÇÃO DE IMÓVEL RESIDENCIAL</dc:title>
</cp:coreProperties>
</file>