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1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7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onze dias do mês de mai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07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lote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.1. A presente Ata de Registro de Preços tem por finalidade registrar os preços para futura e eventual aquisição de peças e material de desgaste para manutenção de máquinas, quando deles o Município tiver necessidade, produtos especificados no objeto do Edital do Pregão Eletrônico nº 007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2. As peças deverão ter garantia mínima de 3 (três) meses contra defeitos de fabricação, contados a partir de sua efetiva entreg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10 de mai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284"/>
        <w:gridCol w:w="567"/>
        <w:gridCol w:w="850"/>
        <w:gridCol w:w="2268"/>
        <w:gridCol w:w="1418"/>
        <w:gridCol w:w="992"/>
        <w:gridCol w:w="1159"/>
        <w:gridCol w:w="1109"/>
      </w:tblGrid>
      <w:tr>
        <w:trPr>
          <w:tblHeader w:val="true"/>
          <w:trHeight w:val="4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LO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U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QT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lassifi- caçã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orneced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PF/CNP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VALOR UNITÁRIO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 TOTAL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 TOTAL DO LOT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DAPTADOR DENTE ESCAVAD. HID. REF.61N6-31320/EV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74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2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8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33,8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8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33,9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84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7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263,5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7,2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263,5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DAPTADOR REF: 5054131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12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2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2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3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DAPTADOR REF: 5054132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12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2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2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3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42,9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143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RDA CORTANTE REF: 3572713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1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7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5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3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88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997,4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992,4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RDA CORTANTE REF: 3572714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1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7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5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3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88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997,4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992,4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PA DE DENTE (ESCAVADEIRA)REF: 61N6-31310/EV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4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4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7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9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799,8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.9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.2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.6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2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859,8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3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871,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3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871,4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3,5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.871,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NTE EM ACO DA CACAMBA REF: 85811440 CASE 580N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9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9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99,9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08,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08,4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0,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08,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NTE LATERAL DIREITO REF: 85801377 CASE 580N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3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7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6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NTE LATERAL ESQUERDO REF: 85801376 CASE 580N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3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7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6,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62,3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ACA LATERAL LD REF. 61E3-3034/EC 7949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9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2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21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8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244,9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ACA LATERAL LE REF 61E3-3033/EC7950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9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2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396,7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ÂMINA C/ 13 FUROS, CÔNCOVA, 3/4" (AR 1) PARA MOTONIVELADORA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34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.049,7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.05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.4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.0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639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.199,7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642,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.27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ÂMINA P/ MOTONIVELADORA CATERPILLAR 140H, 15 FUROS -COR VERMELHA, TRATAMENTO AR1 CURVA 3/4X8"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.93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6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.936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.0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.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1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.319,8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.36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18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.36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AFUSO DE LÂMINA D5/8X2.1/4 CASE 580N E 845B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5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05,50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74,1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8,60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18,7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597,2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8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2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8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86,6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587,2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0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29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656,5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27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RCA 5/8 PARA MOTONIVELADORA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83,3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778,6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5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13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838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25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29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871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1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29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871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1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29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871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1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AFUSO P/ DENTE RANDON REF. 219000074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5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9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4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4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2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1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3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3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29,5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RCA P/ PARAFUSO DO DENTE RANDON REF. 219000075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9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6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92,5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2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64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9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3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64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9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3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64,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9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3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AFUSO P/ DENTE VOLVO REF. VO11081028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8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3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5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1,8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4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2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RCA SEX. P/ DENTE VOLVO REF. VO979022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9,2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3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9,2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3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9,2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3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9,2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3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AFUSO REF: 8T0664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,4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4,8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8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8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1,0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46,8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5,8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1,2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47,2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6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RCA REF: 7X0851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6,0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3,1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7,0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72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8,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5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74,0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01,1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7,0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74,0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01,12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6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27,04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AFUSO SEXTAVADO MILIMETRICO 10.9 MI 70 - escavadeira Hyundai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9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8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5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8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RCA SEX. TRAVANTE ZINCADA ME 1.50 CH3 - escavadeira Hyundai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7,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97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9,8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8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9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8,6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99,2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0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INO TRAVA (ESCAVADEIRA)REF: E161-3035/EC7809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8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8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36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36,6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36,6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NTA DO DENTE ACO P/ CACAMBA REF: 71103727 CASE 580N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4,5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75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39,85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ANA - COMERCIAL DE PECAS AUTOMOTIV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72.221/000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7,5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 COSTA MEDEIR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23.522/0001-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,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7,5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NTA REF: 5054083 (ESCAV. CATERPILLAR)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ORLAMINAS 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729.180/0001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6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614.905/0001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8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RBO AUTOPECA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837.109/000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992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FRANCO DE OLIVEIRA COMERCI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024.901/0001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73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TR BRASIL IMPORTACAO COMERCIO E SERVICOS LT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705.365/0001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216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k Strazzabosco Tratorpeç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219.777/0001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48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drão Componentes e Assistência técnica Ei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901.290/00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.368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T COMERCIAL EIRELI - E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275.578/0001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.632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E D DE SOUZA 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10.596/0001-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8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.632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5.5. As entregas deverão ser efetuadas nos endereços determinados pelo OP, em dias úteis, </w:t>
      </w:r>
      <w:r>
        <w:rPr>
          <w:rFonts w:cs="Arial"/>
          <w:sz w:val="22"/>
          <w:szCs w:val="22"/>
        </w:rPr>
        <w:t xml:space="preserve">das </w:t>
      </w:r>
      <w:r>
        <w:rPr>
          <w:rFonts w:cs="Arial"/>
          <w:sz w:val="22"/>
          <w:szCs w:val="22"/>
          <w:lang w:eastAsia="ar-SA"/>
        </w:rPr>
        <w:t>08h30min às 11h30min e das 13h às 17h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pela subcontratação de serviços não permitidos será aplicada multa na razão de 5% (cinco por cento) sobre o valor por Lote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7213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UNICIPAL DE DESENVOLVIMENTO DA AGRICULTURA-FMD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s Veículos, Máquinas e Implementos Agrícol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99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/ MANUTENÇÃO DE MAQUINAS AGRICOLAS E RODOVIARI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s Veículos, Máquinas e Implementos Rodoviári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99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/ MANUTENÇÃO DE MAQUINAS AGRICOLAS E RODOVIARIAS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1 de mai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4"/>
          <w:lang w:eastAsia="ar-SA"/>
        </w:rPr>
      </w:pPr>
      <w:r>
        <w:rPr>
          <w:rFonts w:eastAsia="Arial" w:cs="Arial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5-03T15:32:00Z</cp:lastPrinted>
  <dcterms:modified xsi:type="dcterms:W3CDTF">2023-05-11T18:34:00Z</dcterms:modified>
  <cp:revision>25</cp:revision>
  <dc:subject/>
  <dc:title>ATA</dc:title>
</cp:coreProperties>
</file>